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34" w:leader="none"/>
          <w:tab w:val="left" w:pos="6099" w:leader="none"/>
        </w:tabs>
        <w:jc w:val="right"/>
        <w:outlineLvl w:val="0"/>
        <w:rPr/>
      </w:pPr>
      <w:r>
        <w:rPr/>
        <w:t xml:space="preserve">07. April 2008 </w:t>
      </w:r>
    </w:p>
    <w:p>
      <w:pPr>
        <w:pStyle w:val="Normal"/>
        <w:numPr>
          <w:ilvl w:val="0"/>
          <w:numId w:val="0"/>
        </w:numPr>
        <w:tabs>
          <w:tab w:val="left" w:pos="1134" w:leader="none"/>
          <w:tab w:val="left" w:pos="6099" w:leader="none"/>
        </w:tabs>
        <w:jc w:val="center"/>
        <w:outlineLvl w:val="0"/>
        <w:rPr>
          <w:b/>
          <w:b/>
          <w:u w:val="single"/>
        </w:rPr>
      </w:pPr>
      <w:r>
        <w:rPr>
          <w:b/>
          <w:u w:val="single"/>
        </w:rPr>
      </w:r>
    </w:p>
    <w:p>
      <w:pPr>
        <w:pStyle w:val="Normal"/>
        <w:numPr>
          <w:ilvl w:val="0"/>
          <w:numId w:val="0"/>
        </w:numPr>
        <w:tabs>
          <w:tab w:val="left" w:pos="1134" w:leader="none"/>
          <w:tab w:val="left" w:pos="6099" w:leader="none"/>
        </w:tabs>
        <w:jc w:val="center"/>
        <w:outlineLvl w:val="0"/>
        <w:rPr>
          <w:b/>
          <w:b/>
          <w:u w:val="single"/>
        </w:rPr>
      </w:pPr>
      <w:r>
        <w:rPr>
          <w:b/>
          <w:u w:val="single"/>
        </w:rPr>
      </w:r>
    </w:p>
    <w:p>
      <w:pPr>
        <w:pStyle w:val="Normal"/>
        <w:numPr>
          <w:ilvl w:val="0"/>
          <w:numId w:val="0"/>
        </w:numPr>
        <w:tabs>
          <w:tab w:val="left" w:pos="1134" w:leader="none"/>
          <w:tab w:val="left" w:pos="6099" w:leader="none"/>
        </w:tabs>
        <w:outlineLvl w:val="0"/>
        <w:rPr>
          <w:b/>
          <w:b/>
        </w:rPr>
      </w:pPr>
      <w:r>
        <w:rPr>
          <w:b/>
        </w:rPr>
        <w:t>Gesetzentwurf</w:t>
      </w:r>
    </w:p>
    <w:p>
      <w:pPr>
        <w:pStyle w:val="Normal"/>
        <w:spacing w:lineRule="auto" w:line="360"/>
        <w:rPr>
          <w:rFonts w:cs="Arial"/>
          <w:b/>
          <w:b/>
        </w:rPr>
      </w:pPr>
      <w:r>
        <w:rPr>
          <w:rFonts w:cs="Arial"/>
          <w:b/>
        </w:rPr>
        <w:t>der Fraktion der SPD</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numPr>
          <w:ilvl w:val="0"/>
          <w:numId w:val="0"/>
        </w:numPr>
        <w:outlineLvl w:val="0"/>
        <w:rPr>
          <w:rFonts w:cs="Arial"/>
          <w:b/>
          <w:b/>
        </w:rPr>
      </w:pPr>
      <w:r>
        <w:rPr>
          <w:rFonts w:cs="Arial"/>
          <w:b/>
        </w:rPr>
        <w:t>Landesgesetz</w:t>
      </w:r>
    </w:p>
    <w:p>
      <w:pPr>
        <w:pStyle w:val="Normal"/>
        <w:numPr>
          <w:ilvl w:val="0"/>
          <w:numId w:val="0"/>
        </w:numPr>
        <w:outlineLvl w:val="0"/>
        <w:rPr>
          <w:rFonts w:cs="Arial"/>
          <w:b/>
          <w:b/>
        </w:rPr>
      </w:pPr>
      <w:r>
        <w:rPr>
          <w:rFonts w:cs="Arial"/>
          <w:b/>
        </w:rPr>
        <w:t>zur Einführung des Rechts auf Informationszugang</w:t>
      </w:r>
    </w:p>
    <w:p>
      <w:pPr>
        <w:pStyle w:val="Normal"/>
        <w:spacing w:lineRule="auto" w:line="360"/>
        <w:rPr>
          <w:rFonts w:cs="Arial"/>
          <w:b/>
          <w:b/>
        </w:rPr>
      </w:pPr>
      <w:r>
        <w:rPr>
          <w:rFonts w:cs="Arial"/>
          <w:b/>
        </w:rPr>
      </w:r>
    </w:p>
    <w:p>
      <w:pPr>
        <w:pStyle w:val="Normal"/>
        <w:numPr>
          <w:ilvl w:val="0"/>
          <w:numId w:val="0"/>
        </w:numPr>
        <w:spacing w:lineRule="auto" w:line="360"/>
        <w:outlineLvl w:val="0"/>
        <w:rPr/>
      </w:pPr>
      <w:r>
        <w:rPr>
          <w:rFonts w:cs="Arial"/>
          <w:b/>
        </w:rPr>
        <w:t xml:space="preserve">A. Problem und Regelungsbedürfnis </w:t>
      </w:r>
    </w:p>
    <w:p>
      <w:pPr>
        <w:pStyle w:val="Normal"/>
        <w:spacing w:lineRule="auto" w:line="360"/>
        <w:rPr>
          <w:rFonts w:cs="Arial"/>
          <w:b/>
          <w:b/>
        </w:rPr>
      </w:pPr>
      <w:r>
        <w:rPr>
          <w:rFonts w:cs="Arial"/>
          <w:b/>
        </w:rPr>
      </w:r>
    </w:p>
    <w:p>
      <w:pPr>
        <w:pStyle w:val="Normal"/>
        <w:spacing w:lineRule="auto" w:line="360"/>
        <w:rPr/>
      </w:pPr>
      <w:r>
        <w:rPr>
          <w:rFonts w:cs="Arial"/>
          <w:szCs w:val="24"/>
        </w:rPr>
        <w:t>Informationsfreiheit ist eine der wichtigsten Voraussetzungen der freiheitlichen De</w:t>
        <w:softHyphen/>
        <w:t>mokratie. Der Besitz von Informationen ist von wesentlicher Bedeutung für die sozia</w:t>
        <w:softHyphen/>
        <w:t>le und ökonomische Stellung des Einzelnen. Mit zunehmender Informiertheit wächst die Freiheit zur Mitverantwortung, zur Kritik und zur effektiven Wahrnehmung von Bürgerrechten. Viele gesellschaftlich relevante Informationen sind überhaupt nur bei staatlichen Stellen vorhanden. Die Verfügbarkeit über diese Informationen kann so</w:t>
        <w:softHyphen/>
        <w:t>mit von entscheidender Bedeutung für die bürgerschaftliche Teilhabe insbesondere an staatlichen Planungs- und Entscheidungsprozessen sein. Das Landesinformati</w:t>
        <w:softHyphen/>
        <w:t>onsfreiheitsgesetz ist daher notwendig, um die Beteiligungsrechte der Bürgerinnen und Bürger durch eine Verbesserung der Informationszugangsrechte zu stärken und die demokratische Meinungs- und Willensbildung nachhaltig zu unterstützen. Die Trans</w:t>
        <w:softHyphen/>
        <w:t>parenz von politischen und behördlichen Entscheidungen erhöht darüber hin</w:t>
        <w:softHyphen/>
        <w:t>aus de</w:t>
        <w:softHyphen/>
        <w:t>ren Nachvollziehbarkeit und Akzeptanz. Regelungen zum Informationszugang sind deshalb in der heutigen Informationsgesellschaft unverzichtbar.</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numPr>
          <w:ilvl w:val="0"/>
          <w:numId w:val="0"/>
        </w:numPr>
        <w:spacing w:lineRule="auto" w:line="360"/>
        <w:outlineLvl w:val="0"/>
        <w:rPr>
          <w:rFonts w:cs="Arial"/>
          <w:b/>
          <w:b/>
        </w:rPr>
      </w:pPr>
      <w:r>
        <w:rPr>
          <w:rFonts w:cs="Arial"/>
          <w:b/>
        </w:rPr>
        <w:t>B. Lösung</w:t>
      </w:r>
    </w:p>
    <w:p>
      <w:pPr>
        <w:pStyle w:val="Normal"/>
        <w:spacing w:lineRule="auto" w:line="360"/>
        <w:rPr>
          <w:rFonts w:cs="Arial"/>
          <w:b/>
          <w:b/>
        </w:rPr>
      </w:pPr>
      <w:r>
        <w:rPr>
          <w:rFonts w:cs="Arial"/>
          <w:b/>
        </w:rPr>
      </w:r>
    </w:p>
    <w:p>
      <w:pPr>
        <w:pStyle w:val="Normal"/>
        <w:spacing w:lineRule="auto" w:line="360"/>
        <w:rPr/>
      </w:pPr>
      <w:r>
        <w:rPr>
          <w:rFonts w:cs="Arial"/>
        </w:rPr>
        <w:t>Der vorliegende Gesetzentwurf regelt einen allgemeinen und umfassenden verfah</w:t>
        <w:softHyphen/>
        <w:t>rens</w:t>
        <w:softHyphen/>
        <w:t>unabhängigen Informationsanspruch auf Zugang zu Informationen bei den Be</w:t>
        <w:softHyphen/>
        <w:t>hörden des Landes, der Gemeinden und Gemeindeverbände sowie der sonstigen der Aufsicht des Landes unterstehenden juristischen Personen des öffentlichen Rechts.</w:t>
      </w:r>
    </w:p>
    <w:p>
      <w:pPr>
        <w:pStyle w:val="Normal"/>
        <w:spacing w:lineRule="auto" w:line="360"/>
        <w:rPr>
          <w:rFonts w:cs="Arial"/>
        </w:rPr>
      </w:pPr>
      <w:r>
        <w:rPr>
          <w:rFonts w:cs="Arial"/>
        </w:rPr>
      </w:r>
    </w:p>
    <w:p>
      <w:pPr>
        <w:pStyle w:val="Normal"/>
        <w:tabs>
          <w:tab w:val="left" w:pos="-468" w:leader="none"/>
          <w:tab w:val="left" w:pos="1134" w:leader="none"/>
        </w:tabs>
        <w:spacing w:lineRule="auto" w:line="360"/>
        <w:rPr>
          <w:rFonts w:cs="Arial"/>
        </w:rPr>
      </w:pPr>
      <w:r>
        <w:rPr>
          <w:rFonts w:cs="Arial"/>
        </w:rPr>
      </w:r>
    </w:p>
    <w:p>
      <w:pPr>
        <w:pStyle w:val="Normal"/>
        <w:numPr>
          <w:ilvl w:val="0"/>
          <w:numId w:val="0"/>
        </w:numPr>
        <w:spacing w:lineRule="auto" w:line="360"/>
        <w:outlineLvl w:val="0"/>
        <w:rPr>
          <w:rFonts w:cs="Arial"/>
        </w:rPr>
      </w:pPr>
      <w:r>
        <w:rPr>
          <w:rFonts w:cs="Arial"/>
          <w:b/>
        </w:rPr>
        <w:t>C. Alternativen</w:t>
      </w:r>
    </w:p>
    <w:p>
      <w:pPr>
        <w:pStyle w:val="Normal"/>
        <w:spacing w:lineRule="auto" w:line="360"/>
        <w:rPr>
          <w:rFonts w:cs="Arial"/>
        </w:rPr>
      </w:pPr>
      <w:r>
        <w:rPr>
          <w:rFonts w:cs="Arial"/>
        </w:rPr>
      </w:r>
    </w:p>
    <w:p>
      <w:pPr>
        <w:pStyle w:val="Normal"/>
        <w:spacing w:lineRule="auto" w:line="360"/>
        <w:rPr/>
      </w:pPr>
      <w:r>
        <w:rPr>
          <w:rFonts w:cs="Arial"/>
        </w:rPr>
        <w:t>Als Alternativen</w:t>
      </w:r>
      <w:r>
        <w:rPr>
          <w:rFonts w:cs="Arial"/>
          <w:color w:val="000000"/>
          <w:szCs w:val="24"/>
        </w:rPr>
        <w:t xml:space="preserve"> zum Erlass eines Landesinformationsfreiheitsgesetzes k</w:t>
      </w:r>
      <w:r>
        <w:rPr>
          <w:rFonts w:cs="Arial"/>
        </w:rPr>
        <w:t xml:space="preserve">ommen </w:t>
      </w:r>
    </w:p>
    <w:p>
      <w:pPr>
        <w:pStyle w:val="Normal"/>
        <w:spacing w:lineRule="auto" w:line="360"/>
        <w:rPr/>
      </w:pPr>
      <w:r>
        <w:rPr>
          <w:rFonts w:cs="Arial"/>
        </w:rPr>
        <w:t>eine Aufnahme der Vorschriften im Landesverwaltungs</w:t>
        <w:softHyphen/>
        <w:t>verfahrensgesetz oder ein Ver</w:t>
        <w:softHyphen/>
        <w:t>weisungsgesetz auf das Gesetz zur Regelung des Zu</w:t>
        <w:softHyphen/>
        <w:t xml:space="preserve">gangs zu Informationen </w:t>
        <w:br/>
        <w:t>des Bundes vom 5. Sep</w:t>
        <w:softHyphen/>
        <w:t xml:space="preserve">tember 2005 (BGBl. I S. 2722) in Betracht. </w:t>
      </w:r>
    </w:p>
    <w:p>
      <w:pPr>
        <w:pStyle w:val="Normal"/>
        <w:spacing w:lineRule="auto" w:line="360"/>
        <w:rPr>
          <w:rFonts w:cs="Arial"/>
        </w:rPr>
      </w:pPr>
      <w:r>
        <w:rPr>
          <w:rFonts w:cs="Arial"/>
        </w:rPr>
      </w:r>
    </w:p>
    <w:p>
      <w:pPr>
        <w:pStyle w:val="Normal"/>
        <w:spacing w:lineRule="auto" w:line="360"/>
        <w:rPr/>
      </w:pPr>
      <w:r>
        <w:rPr>
          <w:rFonts w:cs="Arial"/>
        </w:rPr>
        <w:t>Das Landesverwaltungsverfahrensgesetz besteht bisher nur aus wenigen Paragra</w:t>
        <w:softHyphen/>
        <w:t>phen. Im Hinblick auf den Umfang der zu treffenden Bestimmungen zum Informati</w:t>
        <w:softHyphen/>
        <w:t>ons</w:t>
        <w:softHyphen/>
        <w:t>zu</w:t>
        <w:softHyphen/>
        <w:t>gang bestünde die Gefahr einer Überfrachtung, so dass eine Regelung im Landes</w:t>
        <w:softHyphen/>
        <w:t xml:space="preserve">verwaltungsverfahrensgesetz nicht sinnvoll ist. </w:t>
      </w:r>
    </w:p>
    <w:p>
      <w:pPr>
        <w:pStyle w:val="Normal"/>
        <w:spacing w:lineRule="auto" w:line="360"/>
        <w:rPr>
          <w:rFonts w:cs="Arial"/>
        </w:rPr>
      </w:pPr>
      <w:r>
        <w:rPr>
          <w:rFonts w:cs="Arial"/>
        </w:rPr>
      </w:r>
    </w:p>
    <w:p>
      <w:pPr>
        <w:pStyle w:val="Normal"/>
        <w:spacing w:lineRule="auto" w:line="360"/>
        <w:rPr/>
      </w:pPr>
      <w:r>
        <w:rPr>
          <w:rFonts w:cs="Arial"/>
          <w:color w:val="000000"/>
          <w:szCs w:val="24"/>
        </w:rPr>
        <w:t xml:space="preserve">Ein Verweisungsgesetz auf die bundesrechtlichen Regelungen müsste zusätzliche landes- und kommunalspezifische Bestimmungen enthalten. Dadurch würde seine Übersichtlichkeit erheblich eingeschränkt. </w:t>
      </w:r>
      <w:r>
        <w:rPr>
          <w:rFonts w:cs="Arial"/>
        </w:rPr>
        <w:t>Sinn und Zweck des Informationsfreiheits</w:t>
        <w:softHyphen/>
        <w:t>gesetzes ist aber gerade die Schaffung von mehr Transparenz und besserem Infor</w:t>
        <w:softHyphen/>
        <w:t>mationsfluss zwischen Behörden und Bürge</w:t>
        <w:softHyphen/>
        <w:t>rinnen und Bürgern. Es soll ein aus sich heraus verständliches Gesetz geschaffen werden. Eine Vollregelung dient diesen Zielen am best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outlineLvl w:val="0"/>
        <w:rPr>
          <w:rFonts w:cs="Arial"/>
          <w:b/>
          <w:b/>
        </w:rPr>
      </w:pPr>
      <w:r>
        <w:rPr>
          <w:rFonts w:cs="Arial"/>
          <w:b/>
        </w:rPr>
        <w:t>D. Kosten</w:t>
      </w:r>
    </w:p>
    <w:p>
      <w:pPr>
        <w:pStyle w:val="Normal"/>
        <w:spacing w:lineRule="auto" w:line="360"/>
        <w:rPr>
          <w:rFonts w:cs="Arial"/>
          <w:b/>
          <w:b/>
        </w:rPr>
      </w:pPr>
      <w:r>
        <w:rPr>
          <w:rFonts w:cs="Arial"/>
          <w:b/>
        </w:rPr>
      </w:r>
    </w:p>
    <w:p>
      <w:pPr>
        <w:pStyle w:val="Normal"/>
        <w:spacing w:lineRule="auto" w:line="360"/>
        <w:rPr/>
      </w:pPr>
      <w:r>
        <w:rPr>
          <w:rFonts w:cs="Arial"/>
        </w:rPr>
        <w:t>Die Einführung eines allgemeinen Informationszugangsrechts kann zunächst einen erhöhten Arbeitsaufwand und damit verbundene zusätzliche Personal- und Sach</w:t>
        <w:softHyphen/>
        <w:t>kos</w:t>
        <w:softHyphen/>
        <w:t>ten für die beteiligten Stellen bedeuten. Diese Kosten sind zurzeit nicht bezifferbar, da ihre Höhe vor allem von der Anzahl der Anträge und dem organisatorischen Auf</w:t>
        <w:softHyphen/>
        <w:t xml:space="preserve">wand der Informationsaufbereitung und -veröffentlichung abhängt. </w:t>
      </w:r>
    </w:p>
    <w:p>
      <w:pPr>
        <w:pStyle w:val="Normal"/>
        <w:spacing w:lineRule="auto" w:line="360"/>
        <w:rPr>
          <w:rFonts w:cs="Arial"/>
        </w:rPr>
      </w:pPr>
      <w:r>
        <w:rPr>
          <w:rFonts w:cs="Arial"/>
        </w:rPr>
      </w:r>
    </w:p>
    <w:p>
      <w:pPr>
        <w:pStyle w:val="Normal"/>
        <w:spacing w:lineRule="auto" w:line="360"/>
        <w:rPr/>
      </w:pPr>
      <w:r>
        <w:rPr>
          <w:rFonts w:cs="Arial"/>
        </w:rPr>
        <w:t>Wie die Erfah</w:t>
        <w:softHyphen/>
        <w:t>run</w:t>
        <w:softHyphen/>
        <w:t>gen mit Informationsfrei</w:t>
        <w:softHyphen/>
        <w:t>heits</w:t>
        <w:softHyphen/>
        <w:t>ge</w:t>
        <w:softHyphen/>
        <w:t>setzen im Bund und in anderen Bun</w:t>
        <w:softHyphen/>
        <w:t>des</w:t>
        <w:softHyphen/>
        <w:t>ländern bisher ge</w:t>
        <w:softHyphen/>
        <w:t>zeigt haben, sind die Behörden bislang nicht übermäßig mit An</w:t>
        <w:softHyphen/>
        <w:t>trä</w:t>
        <w:softHyphen/>
        <w:t xml:space="preserve">gen belastet worden. Im Jahr 2006 wurden bei den Bundesbehörden </w:t>
      </w:r>
      <w:r>
        <w:rPr>
          <w:rFonts w:cs="Arial"/>
          <w:color w:val="000000"/>
          <w:szCs w:val="24"/>
        </w:rPr>
        <w:t>2 278 Anträ</w:t>
        <w:softHyphen/>
        <w:t>ge gestellt.</w:t>
      </w:r>
      <w:r>
        <w:rPr>
          <w:rFonts w:cs="Arial"/>
        </w:rPr>
        <w:t xml:space="preserve"> Rückschlüsse auf ein mögliches Antrags</w:t>
        <w:softHyphen/>
        <w:t>vo</w:t>
        <w:softHyphen/>
        <w:t>lumen in Rheinland-Pfalz dürf</w:t>
        <w:softHyphen/>
        <w:t xml:space="preserve">ten </w:t>
      </w:r>
      <w:r>
        <w:rPr>
          <w:rFonts w:cs="Arial"/>
          <w:color w:val="000000"/>
          <w:szCs w:val="24"/>
        </w:rPr>
        <w:t>trotz der unterschiedlichen Einwohnerzahlen jedoch eher aus den Angaben für die Flä</w:t>
        <w:softHyphen/>
        <w:t>chenländer Nordrhein-Westfalen und Schles</w:t>
        <w:softHyphen/>
        <w:t>wig-Holstein zu ziehen sein. In Nord</w:t>
        <w:softHyphen/>
        <w:t>rhein-Westfalen hat sich die Zahl der Anträge auf 1 000 jährlich verstetigt, davon zu 73 v. H. für den Bereich der Kommunalverwaltungen. In Schleswig-Holstein waren es in einem Erhebungszeitraum von Februar 2000 bis Mai 2002 ebenfalls 1 000 An</w:t>
        <w:softHyphen/>
        <w:t>träge jährlich; neuere Zahlen liegen für Schleswig-Holstein nicht vor. Demnach ist an</w:t>
        <w:softHyphen/>
        <w:t>zu</w:t>
        <w:softHyphen/>
      </w:r>
      <w:r>
        <w:rPr>
          <w:rFonts w:cs="Arial"/>
        </w:rPr>
        <w:t>nehmen, dass auch in Rheinland-Pfalz nicht mehr als 1 000 Anträge jährlich ge</w:t>
        <w:softHyphen/>
        <w:t>stellt werden.</w:t>
      </w:r>
    </w:p>
    <w:p>
      <w:pPr>
        <w:pStyle w:val="Normal"/>
        <w:spacing w:lineRule="auto" w:line="360"/>
        <w:rPr>
          <w:rFonts w:cs="Arial"/>
        </w:rPr>
      </w:pPr>
      <w:r>
        <w:rPr>
          <w:rFonts w:cs="Arial"/>
        </w:rPr>
      </w:r>
    </w:p>
    <w:p>
      <w:pPr>
        <w:pStyle w:val="Normal"/>
        <w:spacing w:lineRule="auto" w:line="360"/>
        <w:rPr/>
      </w:pPr>
      <w:r>
        <w:rPr>
          <w:rFonts w:cs="Arial"/>
          <w:szCs w:val="24"/>
        </w:rPr>
        <w:t>Ein</w:t>
      </w:r>
      <w:r>
        <w:rPr>
          <w:rFonts w:cs="Arial"/>
          <w:color w:val="000000"/>
          <w:szCs w:val="24"/>
        </w:rPr>
        <w:t xml:space="preserve"> Teil der hierdurch für das Land und die kommunalen Gebietskörper</w:t>
        <w:softHyphen/>
        <w:t>schaften ent</w:t>
        <w:softHyphen/>
        <w:t>stehenden zusätzlichen Personal- und Sach</w:t>
        <w:softHyphen/>
        <w:t>kosten wird durch die nach den einschlä</w:t>
        <w:softHyphen/>
        <w:t>gigen gebührenrechtlichen Vorschriften erfolgende Erhebung von Ge</w:t>
        <w:softHyphen/>
        <w:t>bühren und Er</w:t>
        <w:softHyphen/>
        <w:t>stattung von Auslagen abgedeckt wer</w:t>
        <w:softHyphen/>
        <w:t xml:space="preserve">den. </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Mittel- bis langfristig kann davon ausgegangen werden, dass das Prinzip der Öf</w:t>
        <w:softHyphen/>
        <w:t>fent</w:t>
        <w:softHyphen/>
        <w:t>lichkeit der Verwaltung zu einer besseren Akzeptanz verwaltungsbehördlicher Ent</w:t>
        <w:softHyphen/>
        <w:t>scheidungen führt, so dass Nachfragen, Beanstandungen und Beschwerden auf</w:t>
        <w:softHyphen/>
        <w:t>grund der Möglichkeiten eines frühzeitigen Informationszugangs entfallen, Klagen ver</w:t>
        <w:softHyphen/>
        <w:t>mieden und dadurch auch die Kosten der öffentlichen Haushalte reduziert werden können.</w:t>
      </w:r>
    </w:p>
    <w:p>
      <w:pPr>
        <w:pStyle w:val="Normal"/>
        <w:spacing w:lineRule="auto" w:line="360"/>
        <w:rPr>
          <w:rFonts w:cs="Arial"/>
          <w:color w:val="000000"/>
          <w:szCs w:val="24"/>
        </w:rPr>
      </w:pPr>
      <w:r>
        <w:rPr>
          <w:rFonts w:cs="Arial"/>
          <w:color w:val="000000"/>
          <w:szCs w:val="24"/>
        </w:rPr>
      </w:r>
    </w:p>
    <w:p>
      <w:pPr>
        <w:sectPr>
          <w:headerReference w:type="default" r:id="rId2"/>
          <w:headerReference w:type="first" r:id="rId3"/>
          <w:type w:val="nextPage"/>
          <w:pgSz w:w="11906" w:h="16838"/>
          <w:pgMar w:left="1417" w:right="1417" w:gutter="0" w:header="709" w:top="1417" w:footer="0" w:bottom="1134"/>
          <w:pgNumType w:start="1" w:fmt="decimal"/>
          <w:formProt w:val="false"/>
          <w:titlePg/>
          <w:textDirection w:val="lrTb"/>
          <w:docGrid w:type="default" w:linePitch="254" w:charSpace="0"/>
        </w:sectPr>
        <w:pStyle w:val="Normal"/>
        <w:spacing w:lineRule="auto" w:line="360"/>
        <w:rPr>
          <w:rFonts w:cs="Arial"/>
        </w:rPr>
      </w:pPr>
      <w:r>
        <w:rPr>
          <w:rFonts w:cs="Arial"/>
        </w:rPr>
      </w:r>
    </w:p>
    <w:p>
      <w:pPr>
        <w:pStyle w:val="Normal"/>
        <w:numPr>
          <w:ilvl w:val="0"/>
          <w:numId w:val="0"/>
        </w:numPr>
        <w:spacing w:lineRule="auto" w:line="360"/>
        <w:jc w:val="center"/>
        <w:outlineLvl w:val="0"/>
        <w:rPr>
          <w:rFonts w:cs="Arial"/>
          <w:b/>
          <w:b/>
        </w:rPr>
      </w:pPr>
      <w:r>
        <w:rPr>
          <w:rFonts w:cs="Arial"/>
          <w:b/>
        </w:rPr>
        <w:t>Landesgesetz</w:t>
      </w:r>
    </w:p>
    <w:p>
      <w:pPr>
        <w:pStyle w:val="Normal"/>
        <w:spacing w:lineRule="auto" w:line="360"/>
        <w:jc w:val="center"/>
        <w:rPr>
          <w:rFonts w:cs="Arial"/>
          <w:b/>
          <w:b/>
        </w:rPr>
      </w:pPr>
      <w:r>
        <w:rPr>
          <w:rFonts w:cs="Arial"/>
          <w:b/>
        </w:rPr>
        <w:t>zur Einführung des Rechts auf Informationszugang</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p>
      <w:pPr>
        <w:pStyle w:val="Normal"/>
        <w:spacing w:lineRule="auto" w:line="360"/>
        <w:rPr>
          <w:rFonts w:cs="Arial"/>
        </w:rPr>
      </w:pPr>
      <w:r>
        <w:rPr>
          <w:rFonts w:cs="Arial"/>
        </w:rPr>
        <w:t>Der Landtag Rheinland-Pfalz hat das folgende Gesetz beschlossen:</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r>
    </w:p>
    <w:p>
      <w:pPr>
        <w:pStyle w:val="Normal"/>
        <w:numPr>
          <w:ilvl w:val="0"/>
          <w:numId w:val="0"/>
        </w:numPr>
        <w:spacing w:lineRule="auto" w:line="360"/>
        <w:jc w:val="center"/>
        <w:outlineLvl w:val="0"/>
        <w:rPr>
          <w:rFonts w:cs="Arial"/>
          <w:b/>
          <w:b/>
        </w:rPr>
      </w:pPr>
      <w:r>
        <w:rPr>
          <w:rFonts w:cs="Arial"/>
          <w:b/>
        </w:rPr>
        <w:t>Artikel 1</w:t>
      </w:r>
    </w:p>
    <w:p>
      <w:pPr>
        <w:pStyle w:val="Normal"/>
        <w:spacing w:lineRule="auto" w:line="360"/>
        <w:jc w:val="center"/>
        <w:rPr>
          <w:rFonts w:cs="Arial"/>
          <w:b/>
          <w:b/>
        </w:rPr>
      </w:pPr>
      <w:r>
        <w:rPr>
          <w:rFonts w:cs="Arial"/>
          <w:b/>
        </w:rPr>
        <w:t xml:space="preserve">Landesgesetz </w:t>
      </w:r>
    </w:p>
    <w:p>
      <w:pPr>
        <w:pStyle w:val="Normal"/>
        <w:spacing w:lineRule="auto" w:line="360"/>
        <w:jc w:val="center"/>
        <w:rPr>
          <w:rFonts w:cs="Arial"/>
          <w:b/>
          <w:b/>
        </w:rPr>
      </w:pPr>
      <w:r>
        <w:rPr>
          <w:rFonts w:cs="Arial"/>
          <w:b/>
        </w:rPr>
        <w:t>über die Freiheit des Zugangs zu Informationen</w:t>
      </w:r>
    </w:p>
    <w:p>
      <w:pPr>
        <w:pStyle w:val="Normal"/>
        <w:spacing w:lineRule="auto" w:line="360"/>
        <w:jc w:val="center"/>
        <w:rPr>
          <w:rFonts w:cs="Arial"/>
          <w:b/>
          <w:b/>
        </w:rPr>
      </w:pPr>
      <w:r>
        <w:rPr>
          <w:rFonts w:cs="Arial"/>
          <w:b/>
        </w:rPr>
        <w:t>(Landesinformationsfreiheitsgesetz - LIFG -)</w:t>
      </w:r>
    </w:p>
    <w:p>
      <w:pPr>
        <w:pStyle w:val="Normal"/>
        <w:spacing w:lineRule="auto" w:line="360"/>
        <w:rPr>
          <w:rFonts w:cs="Arial"/>
          <w:b/>
          <w:b/>
        </w:rPr>
      </w:pPr>
      <w:r>
        <w:rPr>
          <w:rFonts w:cs="Arial"/>
          <w:b/>
        </w:rPr>
      </w:r>
    </w:p>
    <w:p>
      <w:pPr>
        <w:pStyle w:val="Normal"/>
        <w:numPr>
          <w:ilvl w:val="0"/>
          <w:numId w:val="0"/>
        </w:numPr>
        <w:spacing w:lineRule="auto" w:line="360"/>
        <w:jc w:val="center"/>
        <w:outlineLvl w:val="0"/>
        <w:rPr>
          <w:rFonts w:cs="Arial"/>
          <w:b/>
          <w:b/>
        </w:rPr>
      </w:pPr>
      <w:r>
        <w:rPr>
          <w:rFonts w:cs="Arial"/>
          <w:b/>
        </w:rPr>
        <w:t>Abschnitt 1</w:t>
      </w:r>
    </w:p>
    <w:p>
      <w:pPr>
        <w:pStyle w:val="Normal"/>
        <w:spacing w:lineRule="auto" w:line="360"/>
        <w:jc w:val="center"/>
        <w:rPr>
          <w:rFonts w:cs="Arial"/>
          <w:b/>
          <w:b/>
        </w:rPr>
      </w:pPr>
      <w:r>
        <w:rPr>
          <w:rFonts w:cs="Arial"/>
          <w:b/>
        </w:rPr>
        <w:t>Allgemeine Bestimmungen</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 1</w:t>
      </w:r>
    </w:p>
    <w:p>
      <w:pPr>
        <w:pStyle w:val="Normal"/>
        <w:spacing w:lineRule="auto" w:line="360"/>
        <w:jc w:val="center"/>
        <w:rPr>
          <w:rFonts w:cs="Arial"/>
          <w:b/>
          <w:b/>
        </w:rPr>
      </w:pPr>
      <w:r>
        <w:rPr>
          <w:rFonts w:cs="Arial"/>
          <w:b/>
        </w:rPr>
        <w:t>Gesetzeszweck</w:t>
      </w:r>
    </w:p>
    <w:p>
      <w:pPr>
        <w:pStyle w:val="Normal"/>
        <w:spacing w:lineRule="auto" w:line="360"/>
        <w:rPr>
          <w:rFonts w:cs="Arial"/>
          <w:b/>
          <w:b/>
        </w:rPr>
      </w:pPr>
      <w:r>
        <w:rPr>
          <w:rFonts w:cs="Arial"/>
          <w:b/>
        </w:rPr>
      </w:r>
    </w:p>
    <w:p>
      <w:pPr>
        <w:pStyle w:val="Normal"/>
        <w:spacing w:lineRule="auto" w:line="360"/>
        <w:rPr/>
      </w:pPr>
      <w:r>
        <w:rPr>
          <w:rFonts w:cs="Arial"/>
        </w:rPr>
        <w:t>Zweck dieses Gesetzes ist es, den Zugang zu amtlichen Informationen zu gewähren und die Voraussetzungen festzulegen, unter denen derartige Informationen zugäng</w:t>
        <w:softHyphen/>
        <w:t>lich gemacht werden sollen. Es soll die Transparenz der Verwaltung vergrößern, die Möglichkeiten der Kontrolle staatlichen Handelns durch die Bürgerinnen und Bürger verbessern und damit die demokratische Meinungs- und Willensbildung in der Ge</w:t>
        <w:softHyphen/>
        <w:t>sellschaft fördern.</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2</w:t>
      </w:r>
    </w:p>
    <w:p>
      <w:pPr>
        <w:pStyle w:val="Normal"/>
        <w:spacing w:lineRule="auto" w:line="360"/>
        <w:jc w:val="center"/>
        <w:rPr>
          <w:rFonts w:cs="Arial"/>
          <w:b/>
          <w:b/>
        </w:rPr>
      </w:pPr>
      <w:r>
        <w:rPr>
          <w:rFonts w:cs="Arial"/>
          <w:b/>
        </w:rPr>
        <w:t>Anwendungsbereich</w:t>
      </w:r>
    </w:p>
    <w:p>
      <w:pPr>
        <w:pStyle w:val="Normal"/>
        <w:spacing w:lineRule="auto" w:line="360"/>
        <w:rPr>
          <w:rFonts w:cs="Arial"/>
          <w:b/>
          <w:b/>
        </w:rPr>
      </w:pPr>
      <w:r>
        <w:rPr>
          <w:rFonts w:cs="Arial"/>
          <w:b/>
        </w:rPr>
      </w:r>
    </w:p>
    <w:p>
      <w:pPr>
        <w:pStyle w:val="Normal"/>
        <w:spacing w:lineRule="auto" w:line="360"/>
        <w:rPr/>
      </w:pPr>
      <w:r>
        <w:rPr>
          <w:rFonts w:cs="Arial"/>
        </w:rPr>
        <w:t>(1) Dieses Gesetz gilt für die Behörden des Landes, der Gemeinden und Gemein</w:t>
        <w:softHyphen/>
        <w:t>de</w:t>
        <w:softHyphen/>
        <w:t>verbände sowie der sonstigen der Aufsicht des Landes unterstehenden juristischen Personen des öffentlichen Rechts, soweit sie in öffentlich-rechtlicher oder privat</w:t>
        <w:softHyphen/>
        <w:t>recht</w:t>
        <w:softHyphen/>
        <w:t>licher Form Verwaltungstätigkeit ausüben.</w:t>
      </w:r>
    </w:p>
    <w:p>
      <w:pPr>
        <w:pStyle w:val="Normal"/>
        <w:spacing w:lineRule="auto" w:line="360"/>
        <w:rPr>
          <w:rFonts w:cs="Arial"/>
        </w:rPr>
      </w:pPr>
      <w:r>
        <w:rPr>
          <w:rFonts w:cs="Arial"/>
        </w:rPr>
      </w:r>
    </w:p>
    <w:p>
      <w:pPr>
        <w:pStyle w:val="Normal"/>
        <w:spacing w:lineRule="auto" w:line="360"/>
        <w:rPr/>
      </w:pPr>
      <w:r>
        <w:rPr>
          <w:rFonts w:cs="Arial"/>
        </w:rPr>
        <w:t>(2) Behörde ist jede Stelle im Sinne des § 2 des Landesverwaltungsverfahrensgeset</w:t>
        <w:softHyphen/>
        <w:t>zes.</w:t>
      </w:r>
    </w:p>
    <w:p>
      <w:pPr>
        <w:pStyle w:val="Normal"/>
        <w:spacing w:lineRule="auto" w:line="360"/>
        <w:rPr>
          <w:rFonts w:cs="Arial"/>
        </w:rPr>
      </w:pPr>
      <w:r>
        <w:rPr>
          <w:rFonts w:cs="Arial"/>
        </w:rPr>
      </w:r>
    </w:p>
    <w:p>
      <w:pPr>
        <w:pStyle w:val="Normal"/>
        <w:spacing w:lineRule="auto" w:line="360"/>
        <w:rPr>
          <w:rFonts w:cs="Arial"/>
        </w:rPr>
      </w:pPr>
      <w:r>
        <w:rPr>
          <w:rFonts w:cs="Arial"/>
        </w:rPr>
        <w:t>(3) Einer Behörde steht eine natürliche oder juristische Per</w:t>
        <w:softHyphen/>
        <w:t>son des Privatrechts gleich, soweit eine Behörde sich dieser Person zur Erfüllung ihrer öffentlich-rechtli</w:t>
        <w:softHyphen/>
        <w:t>chen Aufgaben bedient oder dieser Per</w:t>
        <w:softHyphen/>
        <w:t>son die Erfüllung öffentlich-rechtlicher Aufga</w:t>
        <w:softHyphen/>
        <w:t>ben übertragen wurde.</w:t>
      </w:r>
    </w:p>
    <w:p>
      <w:pPr>
        <w:pStyle w:val="Normal"/>
        <w:spacing w:lineRule="auto" w:line="360"/>
        <w:rPr>
          <w:rFonts w:cs="Arial"/>
        </w:rPr>
      </w:pPr>
      <w:r>
        <w:rPr>
          <w:rFonts w:cs="Arial"/>
        </w:rPr>
      </w:r>
    </w:p>
    <w:p>
      <w:pPr>
        <w:pStyle w:val="Normal"/>
        <w:spacing w:lineRule="auto" w:line="360"/>
        <w:rPr/>
      </w:pPr>
      <w:r>
        <w:rPr>
          <w:rFonts w:cs="Arial"/>
        </w:rPr>
        <w:t>(4) Dieses Gesetz gilt für den Landtag, den Rechnungshof sowie die Gerichte, Straf</w:t>
        <w:softHyphen/>
        <w:t>verfolgungs- und Strafvollstreckungsbe</w:t>
        <w:softHyphen/>
        <w:t>hörden nur, soweit sie Verwaltungsaufgaben wahrnehmen.</w:t>
      </w:r>
    </w:p>
    <w:p>
      <w:pPr>
        <w:pStyle w:val="Normal"/>
        <w:tabs>
          <w:tab w:val="clear" w:pos="1134"/>
          <w:tab w:val="left" w:pos="285" w:leader="none"/>
        </w:tabs>
        <w:spacing w:lineRule="auto" w:line="360"/>
        <w:rPr>
          <w:rFonts w:cs="Arial"/>
        </w:rPr>
      </w:pPr>
      <w:r>
        <w:rPr>
          <w:rFonts w:cs="Arial"/>
        </w:rPr>
      </w:r>
    </w:p>
    <w:p>
      <w:pPr>
        <w:pStyle w:val="Normal"/>
        <w:spacing w:lineRule="auto" w:line="360"/>
        <w:jc w:val="center"/>
        <w:rPr>
          <w:rFonts w:cs="Arial"/>
          <w:b/>
          <w:b/>
        </w:rPr>
      </w:pPr>
      <w:r>
        <w:rPr>
          <w:rFonts w:cs="Arial"/>
          <w:b/>
        </w:rPr>
        <w:t>§ 3</w:t>
      </w:r>
    </w:p>
    <w:p>
      <w:pPr>
        <w:pStyle w:val="Normal"/>
        <w:spacing w:lineRule="auto" w:line="360"/>
        <w:jc w:val="center"/>
        <w:rPr>
          <w:rFonts w:cs="Arial"/>
          <w:b/>
          <w:b/>
        </w:rPr>
      </w:pPr>
      <w:r>
        <w:rPr>
          <w:rFonts w:cs="Arial"/>
          <w:b/>
        </w:rPr>
        <w:t>Begriffsbestimmungen</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rPr>
      </w:pPr>
      <w:r>
        <w:rPr>
          <w:rFonts w:cs="Arial"/>
        </w:rPr>
        <w:t>Im Sinne dieses Gesetzes sind</w:t>
      </w:r>
    </w:p>
    <w:p>
      <w:pPr>
        <w:pStyle w:val="Normal"/>
        <w:tabs>
          <w:tab w:val="clear" w:pos="1134"/>
          <w:tab w:val="left" w:pos="285" w:leader="none"/>
        </w:tabs>
        <w:spacing w:lineRule="auto" w:line="360"/>
        <w:ind w:left="285" w:hanging="285"/>
        <w:rPr/>
      </w:pPr>
      <w:r>
        <w:rPr>
          <w:rFonts w:cs="Arial"/>
        </w:rPr>
        <w:t>1.</w:t>
        <w:tab/>
        <w:t>amtliche Informationen alle dienstlichen Zwecken die</w:t>
        <w:softHyphen/>
        <w:t>nen</w:t>
        <w:softHyphen/>
        <w:t>de Aufzeichnungen, un</w:t>
        <w:softHyphen/>
        <w:t>ab</w:t>
        <w:softHyphen/>
        <w:t xml:space="preserve">hängig von der Art </w:t>
      </w:r>
      <w:r>
        <w:rPr>
          <w:rFonts w:cs="Arial"/>
          <w:szCs w:val="24"/>
        </w:rPr>
        <w:t>ihrer</w:t>
      </w:r>
      <w:r>
        <w:rPr>
          <w:rFonts w:cs="Arial"/>
        </w:rPr>
        <w:t xml:space="preserve"> Speicherung. Ent</w:t>
        <w:softHyphen/>
        <w:t>würfe und Noti</w:t>
        <w:softHyphen/>
        <w:t>zen, die nicht Bestand</w:t>
        <w:softHyphen/>
        <w:t>teil eines Vorgangs werden sollen, gehören nicht dazu;</w:t>
      </w:r>
    </w:p>
    <w:p>
      <w:pPr>
        <w:pStyle w:val="Normal"/>
        <w:tabs>
          <w:tab w:val="clear" w:pos="1134"/>
          <w:tab w:val="left" w:pos="285" w:leader="none"/>
        </w:tabs>
        <w:spacing w:lineRule="auto" w:line="360"/>
        <w:ind w:left="285" w:hanging="285"/>
        <w:rPr/>
      </w:pPr>
      <w:r>
        <w:rPr>
          <w:rFonts w:cs="Arial"/>
        </w:rPr>
        <w:t>2.</w:t>
        <w:tab/>
        <w:t>Dritte diejenigen, über die personenbezogene Daten oder sonstige Informationen vorliegen.</w:t>
      </w:r>
    </w:p>
    <w:p>
      <w:pPr>
        <w:pStyle w:val="Normal"/>
        <w:spacing w:lineRule="auto" w:line="360"/>
        <w:rPr>
          <w:rFonts w:cs="Arial"/>
        </w:rPr>
      </w:pPr>
      <w:r>
        <w:rPr>
          <w:rFonts w:cs="Arial"/>
        </w:rPr>
      </w:r>
    </w:p>
    <w:p>
      <w:pPr>
        <w:pStyle w:val="Normal"/>
        <w:numPr>
          <w:ilvl w:val="0"/>
          <w:numId w:val="0"/>
        </w:numPr>
        <w:spacing w:lineRule="auto" w:line="360"/>
        <w:jc w:val="center"/>
        <w:outlineLvl w:val="0"/>
        <w:rPr>
          <w:rFonts w:cs="Arial"/>
          <w:b/>
          <w:b/>
        </w:rPr>
      </w:pPr>
      <w:r>
        <w:rPr>
          <w:rFonts w:cs="Arial"/>
          <w:b/>
        </w:rPr>
        <w:t>Abschnitt 2</w:t>
      </w:r>
    </w:p>
    <w:p>
      <w:pPr>
        <w:pStyle w:val="Normal"/>
        <w:spacing w:lineRule="auto" w:line="360"/>
        <w:jc w:val="center"/>
        <w:rPr>
          <w:rFonts w:cs="Arial"/>
          <w:b/>
          <w:b/>
        </w:rPr>
      </w:pPr>
      <w:r>
        <w:rPr>
          <w:rFonts w:cs="Arial"/>
          <w:b/>
        </w:rPr>
        <w:t>Informationsrecht und Verfahren</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 4</w:t>
      </w:r>
    </w:p>
    <w:p>
      <w:pPr>
        <w:pStyle w:val="Normal"/>
        <w:spacing w:lineRule="auto" w:line="360"/>
        <w:jc w:val="center"/>
        <w:rPr>
          <w:rFonts w:cs="Arial"/>
        </w:rPr>
      </w:pPr>
      <w:r>
        <w:rPr>
          <w:rFonts w:cs="Arial"/>
          <w:b/>
        </w:rPr>
        <w:t>Informationsrecht</w:t>
      </w:r>
    </w:p>
    <w:p>
      <w:pPr>
        <w:pStyle w:val="Normal"/>
        <w:spacing w:lineRule="auto" w:line="360"/>
        <w:rPr>
          <w:rFonts w:cs="Arial"/>
        </w:rPr>
      </w:pPr>
      <w:r>
        <w:rPr>
          <w:rFonts w:cs="Arial"/>
        </w:rPr>
      </w:r>
    </w:p>
    <w:p>
      <w:pPr>
        <w:pStyle w:val="Normal"/>
        <w:spacing w:lineRule="auto" w:line="360"/>
        <w:rPr/>
      </w:pPr>
      <w:r>
        <w:rPr>
          <w:rFonts w:cs="Arial"/>
        </w:rPr>
        <w:t>(1) Jede natürliche oder juristische Person des Privatrechts hat gegenüber den in § 2 genannten Behörden nach Maßgabe dieses Gesetzes Anspruch auf Zugang zu den dort vorhandenen amtlichen Infor</w:t>
        <w:softHyphen/>
        <w:t>mationen. Im Rahmen dieses Gesetzes entfällt die Pflicht zur Amtsverschwiegenheit.</w:t>
      </w:r>
    </w:p>
    <w:p>
      <w:pPr>
        <w:pStyle w:val="Normal"/>
        <w:spacing w:lineRule="auto" w:line="360"/>
        <w:rPr>
          <w:rFonts w:cs="Arial"/>
        </w:rPr>
      </w:pPr>
      <w:r>
        <w:rPr>
          <w:rFonts w:cs="Arial"/>
        </w:rPr>
      </w:r>
    </w:p>
    <w:p>
      <w:pPr>
        <w:pStyle w:val="Normal"/>
        <w:spacing w:lineRule="auto" w:line="360"/>
        <w:rPr/>
      </w:pPr>
      <w:r>
        <w:rPr>
          <w:rFonts w:cs="Arial"/>
        </w:rPr>
        <w:t>(2) Soweit besondere Rechtsvorschriften den Zugang zu amtlichen Informationen, die Auskunftserteilung oder die Gewährung von Akteneinsicht regeln, gehen diese den Bestimmungen dieses Gesetzes vor.</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5</w:t>
      </w:r>
    </w:p>
    <w:p>
      <w:pPr>
        <w:pStyle w:val="Normal"/>
        <w:spacing w:lineRule="auto" w:line="360"/>
        <w:jc w:val="center"/>
        <w:rPr>
          <w:rFonts w:cs="Arial"/>
          <w:b/>
          <w:b/>
        </w:rPr>
      </w:pPr>
      <w:r>
        <w:rPr>
          <w:rFonts w:cs="Arial"/>
          <w:b/>
        </w:rPr>
        <w:t>Antrag und Verfahren</w:t>
      </w:r>
    </w:p>
    <w:p>
      <w:pPr>
        <w:pStyle w:val="Normal"/>
        <w:spacing w:lineRule="auto" w:line="360"/>
        <w:rPr>
          <w:rFonts w:cs="Arial"/>
          <w:b/>
          <w:b/>
        </w:rPr>
      </w:pPr>
      <w:r>
        <w:rPr>
          <w:rFonts w:cs="Arial"/>
          <w:b/>
        </w:rPr>
      </w:r>
    </w:p>
    <w:p>
      <w:pPr>
        <w:pStyle w:val="Normal"/>
        <w:spacing w:lineRule="auto" w:line="360"/>
        <w:rPr/>
      </w:pPr>
      <w:r>
        <w:rPr>
          <w:rFonts w:cs="Arial"/>
        </w:rPr>
        <w:t xml:space="preserve">(1) Der Zugang zu den bei den </w:t>
      </w:r>
      <w:r>
        <w:rPr>
          <w:rFonts w:cs="Arial"/>
          <w:color w:val="000000"/>
          <w:szCs w:val="24"/>
        </w:rPr>
        <w:t xml:space="preserve">Behörden </w:t>
      </w:r>
      <w:r>
        <w:rPr>
          <w:rFonts w:cs="Arial"/>
        </w:rPr>
        <w:t>vorhandenen amtlichen Infor</w:t>
        <w:softHyphen/>
        <w:t>ma</w:t>
        <w:softHyphen/>
        <w:t>ti</w:t>
        <w:softHyphen/>
        <w:t xml:space="preserve">onen wird auf Antrag gewährt. Der Antrag kann schriftlich, mündlich, zur Niederschrift oder in </w:t>
      </w:r>
      <w:r>
        <w:rPr>
          <w:rFonts w:cs="Arial"/>
          <w:color w:val="000000"/>
          <w:szCs w:val="24"/>
        </w:rPr>
        <w:t>elektronischer Form bei der Behörde, die über die begehrten amtli</w:t>
        <w:softHyphen/>
        <w:t>chen Informa</w:t>
        <w:softHyphen/>
        <w:t xml:space="preserve">tionen verfügt, gestellt werden. In den Fällen des § 2 Abs. 3 ist der Antrag an die Behörde zu richten, die sich der natürlichen oder juristischen Person des Privatrechts zur Erfüllung ihrer öffentlich-rechtlichen Aufgaben bedient; im Fall der Beleihung besteht der Anspruch gegenüber der oder dem Beliehenen. </w:t>
      </w:r>
      <w:r>
        <w:rPr>
          <w:rFonts w:cs="Arial"/>
        </w:rPr>
        <w:t>Betrifft der An</w:t>
        <w:softHyphen/>
        <w:t>trag Daten Dritter im Sinne von § 3 Nr. 2, muss er begründet wer</w:t>
        <w:softHyphen/>
        <w:t>den. Bei gleichförmigen Anträgen von mehr als 50 Personen gelten die §§ 17 bis 19 des Verwaltungsverfahrensgesetzes entsprechend.</w:t>
      </w:r>
    </w:p>
    <w:p>
      <w:pPr>
        <w:pStyle w:val="Normal"/>
        <w:spacing w:lineRule="auto" w:line="360"/>
        <w:rPr>
          <w:rFonts w:cs="Arial"/>
        </w:rPr>
      </w:pPr>
      <w:r>
        <w:rPr>
          <w:rFonts w:cs="Arial"/>
        </w:rPr>
      </w:r>
    </w:p>
    <w:p>
      <w:pPr>
        <w:pStyle w:val="Normal"/>
        <w:spacing w:lineRule="auto" w:line="360"/>
        <w:rPr/>
      </w:pPr>
      <w:r>
        <w:rPr>
          <w:rFonts w:cs="Arial"/>
        </w:rPr>
        <w:t>(2) Die Behörde kann die amtliche Information durch Auskunftserteilung, Gewährung von Aktenein</w:t>
        <w:softHyphen/>
        <w:t>sicht oder in sonstiger Weise zugänglich machen. Kann die amtliche Information in zumutbarer Weise aus allgemein zugänglichen Quellen beschafft wer</w:t>
        <w:softHyphen/>
        <w:t>den, kann sich die Behörde auf deren Angabe beschränken. Wird eine bestimmte Art des Infor</w:t>
        <w:softHyphen/>
        <w:t>mationszugangs begehrt, darf nur dann eine andere Art bestimmt werden, wenn hier</w:t>
        <w:softHyphen/>
        <w:t xml:space="preserve">für ein wichtiger Grund vorliegt; als wichtiger Grund gilt insbesondere ein deutlich höherer Verwaltungsaufwand. </w:t>
      </w:r>
      <w:r>
        <w:rPr>
          <w:rFonts w:cs="Arial"/>
          <w:color w:val="000000"/>
        </w:rPr>
        <w:t>Die Behörde ist nicht ver</w:t>
        <w:softHyphen/>
        <w:t>pflichtet, d</w:t>
      </w:r>
      <w:r>
        <w:rPr>
          <w:rFonts w:cs="Arial"/>
        </w:rPr>
        <w:t>ie inhaltliche Rich</w:t>
        <w:softHyphen/>
        <w:t>tigkeit der amtlichen Information zu überprüfen.</w:t>
      </w:r>
    </w:p>
    <w:p>
      <w:pPr>
        <w:pStyle w:val="Normal"/>
        <w:spacing w:lineRule="auto" w:line="360"/>
        <w:rPr>
          <w:rFonts w:cs="Arial"/>
        </w:rPr>
      </w:pPr>
      <w:r>
        <w:rPr>
          <w:rFonts w:cs="Arial"/>
        </w:rPr>
      </w:r>
    </w:p>
    <w:p>
      <w:pPr>
        <w:pStyle w:val="Normal"/>
        <w:spacing w:lineRule="auto" w:line="360"/>
        <w:rPr/>
      </w:pPr>
      <w:r>
        <w:rPr>
          <w:rFonts w:cs="Arial"/>
        </w:rPr>
        <w:t>(3) Besteht ein Anspruch auf Informationszugang zum Teil, ist dem Antrag in dem Umfang stattzugeben, in dem der Informationszugang ohne Preisgabe der geheim</w:t>
        <w:softHyphen/>
        <w:t>haltungsbedürftigen Informationen oder ohne unverhältnismäßigen Verwaltungsauf</w:t>
        <w:softHyphen/>
        <w:t>wand möglich ist. Entsprechendes gilt, wenn sich die Antragstellerin oder der An</w:t>
        <w:softHyphen/>
        <w:t>trag</w:t>
        <w:softHyphen/>
        <w:t>steller in den Fällen, in denen Belange Dritter berührt sind, mit einer Unkenntlich</w:t>
        <w:softHyphen/>
        <w:t>ma</w:t>
        <w:softHyphen/>
        <w:t>chung der diesbezüglichen Informationen einverstanden erklärt.</w:t>
      </w:r>
    </w:p>
    <w:p>
      <w:pPr>
        <w:pStyle w:val="Normal"/>
        <w:spacing w:lineRule="auto" w:line="360"/>
        <w:rPr>
          <w:rFonts w:cs="Arial"/>
        </w:rPr>
      </w:pPr>
      <w:r>
        <w:rPr>
          <w:rFonts w:cs="Arial"/>
        </w:rPr>
      </w:r>
    </w:p>
    <w:p>
      <w:pPr>
        <w:pStyle w:val="Normal"/>
        <w:spacing w:lineRule="auto" w:line="360"/>
        <w:rPr>
          <w:rFonts w:cs="Arial"/>
        </w:rPr>
      </w:pPr>
      <w:r>
        <w:rPr>
          <w:rFonts w:cs="Arial"/>
        </w:rPr>
        <w:t>(4) Die amtliche Information soll unverzüglich, spätestens jedoch innerhalb eines  Monats nach Antragstellung, zugänglich gemacht werden. Eine Verlängerung die</w:t>
        <w:softHyphen/>
        <w:t>ser Frist ist zulässig, soweit eine Antragsbearbeitung innerhalb der in Satz 1 ge</w:t>
        <w:softHyphen/>
        <w:t>nann</w:t>
        <w:softHyphen/>
        <w:t>ten Frist insbesondere wegen Umfang oder Komplexität der begehrten amtli</w:t>
        <w:softHyphen/>
        <w:t>chen In</w:t>
        <w:softHyphen/>
        <w:t>for</w:t>
        <w:softHyphen/>
        <w:t xml:space="preserve">mation oder der Beteiligung Dritter nach § 6 nicht möglich ist. </w:t>
      </w:r>
      <w:r>
        <w:rPr>
          <w:rFonts w:cs="Arial"/>
          <w:color w:val="000000"/>
        </w:rPr>
        <w:t>Die Antragstellerin oder der Antragsteller ist über die Fristverlängerung und die Grün</w:t>
        <w:softHyphen/>
        <w:t xml:space="preserve">de hierfür schriftlich zu informieren. § 7 Abs.1 Satz 2 gilt entsprechend.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6</w:t>
      </w:r>
    </w:p>
    <w:p>
      <w:pPr>
        <w:pStyle w:val="Normal"/>
        <w:spacing w:lineRule="auto" w:line="360"/>
        <w:jc w:val="center"/>
        <w:rPr>
          <w:rFonts w:cs="Arial"/>
        </w:rPr>
      </w:pPr>
      <w:r>
        <w:rPr>
          <w:rFonts w:cs="Arial"/>
          <w:b/>
        </w:rPr>
        <w:t>Verfahren bei Beteiligung Dritter</w:t>
      </w:r>
    </w:p>
    <w:p>
      <w:pPr>
        <w:pStyle w:val="Normal"/>
        <w:spacing w:lineRule="auto" w:line="360"/>
        <w:rPr>
          <w:rFonts w:cs="Arial"/>
        </w:rPr>
      </w:pPr>
      <w:r>
        <w:rPr>
          <w:rFonts w:cs="Arial"/>
        </w:rPr>
      </w:r>
    </w:p>
    <w:p>
      <w:pPr>
        <w:pStyle w:val="Normal"/>
        <w:spacing w:lineRule="auto" w:line="360"/>
        <w:rPr/>
      </w:pPr>
      <w:r>
        <w:rPr>
          <w:rFonts w:cs="Arial"/>
        </w:rPr>
        <w:t>(1) Die Behörde gibt Dritten, deren Belange durch den Antrag auf Informationszu</w:t>
        <w:softHyphen/>
        <w:t>gang berührt sind, schriftlich Gelegenheit zur Stellungnah</w:t>
        <w:softHyphen/>
        <w:t>me innerhalb eines Monats, sofern Anhaltspunkte dafür vorliegen, dass sie ein schutzwürdiges Interesse am Aus</w:t>
        <w:softHyphen/>
        <w:t>schluss des Informationszugangs haben können.</w:t>
      </w:r>
    </w:p>
    <w:p>
      <w:pPr>
        <w:pStyle w:val="Normal"/>
        <w:spacing w:lineRule="auto" w:line="360"/>
        <w:rPr>
          <w:rFonts w:cs="Arial"/>
        </w:rPr>
      </w:pPr>
      <w:r>
        <w:rPr>
          <w:rFonts w:cs="Arial"/>
        </w:rPr>
      </w:r>
    </w:p>
    <w:p>
      <w:pPr>
        <w:pStyle w:val="Normal"/>
        <w:spacing w:lineRule="auto" w:line="360"/>
        <w:rPr/>
      </w:pPr>
      <w:r>
        <w:rPr>
          <w:rFonts w:cs="Arial"/>
        </w:rPr>
        <w:t>(2) Die Entscheidung über den Antrag nach § 5 Abs. 1 ergeht schriftlich und ist auch der oder dem Drit</w:t>
        <w:softHyphen/>
        <w:t>ten be</w:t>
        <w:softHyphen/>
        <w:t xml:space="preserve">kannt zu geben; § 7 Abs. 2 </w:t>
      </w:r>
      <w:r>
        <w:rPr>
          <w:rFonts w:cs="Arial"/>
          <w:color w:val="000000"/>
        </w:rPr>
        <w:t>Satz 2 gilt</w:t>
      </w:r>
      <w:r>
        <w:rPr>
          <w:rFonts w:cs="Arial"/>
        </w:rPr>
        <w:t xml:space="preserve"> entsprechend. Der In</w:t>
        <w:softHyphen/>
        <w:t>formationszu</w:t>
        <w:softHyphen/>
        <w:t>gang darf erst erfolgen, wenn die Ent</w:t>
        <w:softHyphen/>
        <w:t xml:space="preserve">scheidung der oder dem </w:t>
      </w:r>
      <w:r>
        <w:rPr>
          <w:rFonts w:cs="Arial"/>
          <w:szCs w:val="24"/>
        </w:rPr>
        <w:t xml:space="preserve">Dritten </w:t>
      </w:r>
      <w:r>
        <w:rPr>
          <w:rFonts w:cs="Arial"/>
        </w:rPr>
        <w:t>gegenüber be</w:t>
        <w:softHyphen/>
        <w:t>standskräf</w:t>
        <w:softHyphen/>
        <w:t>tig ist oder die sofortige Voll</w:t>
        <w:softHyphen/>
        <w:t>ziehung angeordnet wurde und seit der Be</w:t>
        <w:softHyphen/>
        <w:t>kanntgabe der Anordnung an die Dritte oder den Dritten zwei Wochen verstrichen sind; § 8 gilt ent</w:t>
        <w:softHyphen/>
        <w:t>sprechend.</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7</w:t>
      </w:r>
    </w:p>
    <w:p>
      <w:pPr>
        <w:pStyle w:val="Normal"/>
        <w:spacing w:lineRule="auto" w:line="360"/>
        <w:jc w:val="center"/>
        <w:rPr>
          <w:rFonts w:cs="Arial"/>
          <w:b/>
          <w:b/>
        </w:rPr>
      </w:pPr>
      <w:r>
        <w:rPr>
          <w:rFonts w:cs="Arial"/>
          <w:b/>
        </w:rPr>
        <w:t>Ablehnung des Antrags</w:t>
      </w:r>
    </w:p>
    <w:p>
      <w:pPr>
        <w:pStyle w:val="Normal"/>
        <w:spacing w:lineRule="auto" w:line="360"/>
        <w:rPr>
          <w:rFonts w:cs="Arial"/>
          <w:b/>
          <w:b/>
        </w:rPr>
      </w:pPr>
      <w:r>
        <w:rPr>
          <w:rFonts w:cs="Arial"/>
          <w:b/>
        </w:rPr>
      </w:r>
    </w:p>
    <w:p>
      <w:pPr>
        <w:pStyle w:val="Normal"/>
        <w:spacing w:lineRule="auto" w:line="360"/>
        <w:rPr/>
      </w:pPr>
      <w:r>
        <w:rPr>
          <w:rFonts w:cs="Arial"/>
        </w:rPr>
        <w:t>(1) Die vollständige oder teilweise Ablehnung eines Antrags nach § 5 hat innerhalb der in § 5 Absatz 4 genannten Frist zu erfolgen und ist schriftlich zu begründen. Wur</w:t>
        <w:softHyphen/>
        <w:t>de der Antrag mündlich gestellt, ist eine schriftliche Begründung nur erforderlich, wenn die Antragstellerin oder der Antragsteller dies ausdrücklich verlangt.</w:t>
      </w:r>
    </w:p>
    <w:p>
      <w:pPr>
        <w:pStyle w:val="Normal"/>
        <w:spacing w:lineRule="auto" w:line="360"/>
        <w:rPr>
          <w:rFonts w:cs="Arial"/>
        </w:rPr>
      </w:pPr>
      <w:r>
        <w:rPr>
          <w:rFonts w:cs="Arial"/>
        </w:rPr>
      </w:r>
    </w:p>
    <w:p>
      <w:pPr>
        <w:pStyle w:val="Normal"/>
        <w:spacing w:lineRule="auto" w:line="360"/>
        <w:rPr>
          <w:rFonts w:cs="Arial"/>
        </w:rPr>
      </w:pPr>
      <w:r>
        <w:rPr>
          <w:rFonts w:cs="Arial"/>
        </w:rPr>
        <w:t>(2) Wird der Antrag ganz oder teilweise abgelehnt, ist der Antragstellerin oder dem An</w:t>
        <w:softHyphen/>
        <w:t>tragsteller auch mitzuteilen, ob die amtliche Information zu einem späteren Zeit</w:t>
        <w:softHyphen/>
        <w:t>punkt ganz oder teilweise zugänglich gemacht werden kann. Die Antragstellerin oder der Antragsteller ist über die Rechtsschutzmöglichkeiten gegen die Entschei</w:t>
        <w:softHyphen/>
        <w:t>dung sowie darüber zu belehren, bei welcher Stelle und innerhalb welcher Frist um Rechts</w:t>
        <w:softHyphen/>
        <w:t xml:space="preserve">schutz nachgesucht werden kann. </w:t>
      </w:r>
    </w:p>
    <w:p>
      <w:pPr>
        <w:pStyle w:val="Normal"/>
        <w:spacing w:lineRule="auto" w:line="360"/>
        <w:rPr>
          <w:rFonts w:cs="Arial"/>
        </w:rPr>
      </w:pPr>
      <w:r>
        <w:rPr>
          <w:rFonts w:cs="Arial"/>
        </w:rPr>
      </w:r>
    </w:p>
    <w:p>
      <w:pPr>
        <w:pStyle w:val="Normal"/>
        <w:spacing w:lineRule="auto" w:line="360"/>
        <w:rPr/>
      </w:pPr>
      <w:r>
        <w:rPr>
          <w:rFonts w:cs="Arial"/>
        </w:rPr>
        <w:t>(3) Ist die Gewährung des Informationszugangs von der Einwilligung einer oder eines Dritten abhängig, gilt diese als verweigert, wenn sie nicht innerhalb eines Mo</w:t>
        <w:softHyphen/>
        <w:t>nats nach Anfrage durch die Behörde vorliegt.</w:t>
      </w:r>
    </w:p>
    <w:p>
      <w:pPr>
        <w:pStyle w:val="Normal"/>
        <w:spacing w:lineRule="auto" w:line="360"/>
        <w:rPr>
          <w:rFonts w:cs="Arial"/>
        </w:rPr>
      </w:pPr>
      <w:r>
        <w:rPr>
          <w:rFonts w:cs="Arial"/>
        </w:rPr>
      </w:r>
    </w:p>
    <w:p>
      <w:pPr>
        <w:pStyle w:val="Normal"/>
        <w:spacing w:lineRule="auto" w:line="360"/>
        <w:rPr>
          <w:rFonts w:cs="Arial"/>
        </w:rPr>
      </w:pPr>
      <w:r>
        <w:rPr>
          <w:rFonts w:cs="Arial"/>
        </w:rPr>
        <w:t>(4) Der Antrag kann abgelehnt werden, wenn er offensichtlich missbräuchlich gestellt wurde, insbesondere wenn die amtliche Information der Antragstellerin oder dem An</w:t>
        <w:softHyphen/>
        <w:t>tragsteller bereits zu</w:t>
        <w:softHyphen/>
        <w:t>gäng</w:t>
        <w:softHyphen/>
        <w:t>lich ge</w:t>
        <w:softHyphen/>
        <w:t>macht worden ist.</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8</w:t>
      </w:r>
    </w:p>
    <w:p>
      <w:pPr>
        <w:pStyle w:val="Normal"/>
        <w:spacing w:lineRule="auto" w:line="360"/>
        <w:jc w:val="center"/>
        <w:rPr>
          <w:rFonts w:cs="Arial"/>
          <w:b/>
          <w:b/>
        </w:rPr>
      </w:pPr>
      <w:r>
        <w:rPr>
          <w:rFonts w:cs="Arial"/>
          <w:b/>
        </w:rPr>
        <w:t>Rechtsweg</w:t>
      </w:r>
    </w:p>
    <w:p>
      <w:pPr>
        <w:pStyle w:val="Normal"/>
        <w:spacing w:lineRule="auto" w:line="360"/>
        <w:rPr>
          <w:rFonts w:cs="Arial"/>
          <w:b/>
          <w:b/>
        </w:rPr>
      </w:pPr>
      <w:r>
        <w:rPr>
          <w:rFonts w:cs="Arial"/>
          <w:b/>
        </w:rPr>
      </w:r>
    </w:p>
    <w:p>
      <w:pPr>
        <w:pStyle w:val="Normal"/>
        <w:spacing w:lineRule="auto" w:line="360"/>
        <w:rPr/>
      </w:pPr>
      <w:r>
        <w:rPr>
          <w:rFonts w:cs="Arial"/>
        </w:rPr>
        <w:t>Für Streitigkeiten nach diesem Gesetz ist der Verwaltungsrechtsweg gegeben. Ge</w:t>
        <w:softHyphen/>
        <w:t>gen die ablehnende Entscheidung sind Widerspruch und Klage zulässig. Ein Wi</w:t>
        <w:softHyphen/>
        <w:t>der</w:t>
        <w:softHyphen/>
        <w:t>spruchsverfahren nach den Vorschriften des 8. Abschnitts der Verwaltungsge</w:t>
        <w:softHyphen/>
        <w:t>richts</w:t>
        <w:softHyphen/>
        <w:t>ordnung ist auch dann durchzuführen, wenn die Entscheidung von einer ober</w:t>
        <w:softHyphen/>
        <w:t>sten Landesbehörde getroffen wurde.</w:t>
      </w:r>
    </w:p>
    <w:p>
      <w:pPr>
        <w:pStyle w:val="Normal"/>
        <w:spacing w:lineRule="auto" w:line="360"/>
        <w:rPr>
          <w:rFonts w:cs="Arial"/>
        </w:rPr>
      </w:pPr>
      <w:r>
        <w:rPr>
          <w:rFonts w:cs="Arial"/>
        </w:rPr>
      </w:r>
    </w:p>
    <w:p>
      <w:pPr>
        <w:pStyle w:val="Normal"/>
        <w:numPr>
          <w:ilvl w:val="0"/>
          <w:numId w:val="0"/>
        </w:numPr>
        <w:spacing w:lineRule="auto" w:line="360"/>
        <w:jc w:val="center"/>
        <w:outlineLvl w:val="0"/>
        <w:rPr>
          <w:rFonts w:cs="Arial"/>
          <w:b/>
          <w:b/>
        </w:rPr>
      </w:pPr>
      <w:r>
        <w:rPr>
          <w:rFonts w:cs="Arial"/>
          <w:b/>
        </w:rPr>
        <w:t>Abschnitt 3</w:t>
      </w:r>
    </w:p>
    <w:p>
      <w:pPr>
        <w:pStyle w:val="Normal"/>
        <w:spacing w:lineRule="auto" w:line="360"/>
        <w:jc w:val="center"/>
        <w:rPr>
          <w:rFonts w:cs="Arial"/>
          <w:b/>
          <w:b/>
        </w:rPr>
      </w:pPr>
      <w:r>
        <w:rPr>
          <w:rFonts w:cs="Arial"/>
          <w:b/>
        </w:rPr>
        <w:t>Schutzbestimmungen</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 9</w:t>
      </w:r>
    </w:p>
    <w:p>
      <w:pPr>
        <w:pStyle w:val="Normal"/>
        <w:spacing w:lineRule="auto" w:line="360"/>
        <w:jc w:val="center"/>
        <w:rPr>
          <w:rFonts w:cs="Arial"/>
          <w:b/>
          <w:b/>
        </w:rPr>
      </w:pPr>
      <w:r>
        <w:rPr>
          <w:rFonts w:cs="Arial"/>
          <w:b/>
        </w:rPr>
        <w:t>Schutz öffentlicher Belange</w:t>
      </w:r>
    </w:p>
    <w:p>
      <w:pPr>
        <w:pStyle w:val="Normal"/>
        <w:spacing w:lineRule="auto" w:line="360"/>
        <w:jc w:val="center"/>
        <w:rPr>
          <w:rFonts w:cs="Arial"/>
          <w:b/>
          <w:b/>
        </w:rPr>
      </w:pPr>
      <w:r>
        <w:rPr>
          <w:rFonts w:cs="Arial"/>
          <w:b/>
        </w:rPr>
      </w:r>
    </w:p>
    <w:p>
      <w:pPr>
        <w:pStyle w:val="Normal"/>
        <w:numPr>
          <w:ilvl w:val="0"/>
          <w:numId w:val="0"/>
        </w:numPr>
        <w:spacing w:lineRule="auto" w:line="360"/>
        <w:outlineLvl w:val="0"/>
        <w:rPr>
          <w:rFonts w:cs="Arial"/>
        </w:rPr>
      </w:pPr>
      <w:r>
        <w:rPr>
          <w:rFonts w:cs="Arial"/>
        </w:rPr>
        <w:t>(1) Der Antrag auf Informationszugang ist abzulehnen, soweit und solange</w:t>
      </w:r>
    </w:p>
    <w:p>
      <w:pPr>
        <w:pStyle w:val="Normal"/>
        <w:tabs>
          <w:tab w:val="clear" w:pos="1134"/>
          <w:tab w:val="left" w:pos="285" w:leader="none"/>
        </w:tabs>
        <w:spacing w:lineRule="auto" w:line="360"/>
        <w:ind w:left="285" w:hanging="285"/>
        <w:rPr/>
      </w:pPr>
      <w:r>
        <w:rPr>
          <w:rFonts w:cs="Arial"/>
        </w:rPr>
        <w:t>1.</w:t>
        <w:tab/>
        <w:t>das Bekanntwerden der amtlichen Information nachteilige Auswirkungen auf die inter- und supra</w:t>
        <w:softHyphen/>
        <w:t>na</w:t>
        <w:softHyphen/>
        <w:t>tionalen Beziehungen, die Bezie</w:t>
        <w:softHyphen/>
        <w:t>hungen zum Bund oder zu einem Land, die Lan</w:t>
        <w:softHyphen/>
        <w:t>desverteidigung oder die innere Sicherheit haben kann,</w:t>
      </w:r>
    </w:p>
    <w:p>
      <w:pPr>
        <w:pStyle w:val="Normal"/>
        <w:tabs>
          <w:tab w:val="clear" w:pos="1134"/>
          <w:tab w:val="left" w:pos="285" w:leader="none"/>
        </w:tabs>
        <w:spacing w:lineRule="auto" w:line="360"/>
        <w:ind w:left="285" w:hanging="285"/>
        <w:rPr>
          <w:rFonts w:cs="Arial"/>
        </w:rPr>
      </w:pPr>
      <w:r>
        <w:rPr>
          <w:rFonts w:cs="Arial"/>
          <w:color w:val="000000"/>
          <w:szCs w:val="24"/>
        </w:rPr>
        <w:t>2</w:t>
      </w:r>
      <w:r>
        <w:rPr>
          <w:rFonts w:cs="Arial"/>
        </w:rPr>
        <w:t>.</w:t>
        <w:tab/>
        <w:t>die Bekanntgabe der amtlichen Information nachteilige Auswirkungen auf den Erfolg eines strafrechtlichen Ermitt</w:t>
        <w:softHyphen/>
        <w:t>lungs- oder Strafvollstreckungsverfahrens oder den Verfahrensab</w:t>
        <w:softHyphen/>
        <w:t xml:space="preserve">lauf eines anhängigen Gerichts-, Ordnungswidrigkeiten- oder Disziplinarverfahrens </w:t>
      </w:r>
      <w:r>
        <w:rPr>
          <w:rFonts w:cs="Arial"/>
          <w:color w:val="000000"/>
        </w:rPr>
        <w:t xml:space="preserve">hätte, </w:t>
      </w:r>
    </w:p>
    <w:p>
      <w:pPr>
        <w:pStyle w:val="Normal"/>
        <w:tabs>
          <w:tab w:val="clear" w:pos="1134"/>
          <w:tab w:val="left" w:pos="285" w:leader="none"/>
        </w:tabs>
        <w:spacing w:lineRule="auto" w:line="360"/>
        <w:ind w:left="285" w:hanging="285"/>
        <w:rPr/>
      </w:pPr>
      <w:r>
        <w:rPr>
          <w:rFonts w:cs="Arial"/>
        </w:rPr>
        <w:t>3.</w:t>
        <w:tab/>
        <w:t>das Bekanntwerden der amtlichen Information die öffentliche Sicherheit, insbesondere die Tätigkeit der Polizei, der sonstigen für die Gefahren</w:t>
        <w:softHyphen/>
        <w:t>ab</w:t>
        <w:softHyphen/>
        <w:t>wehr zuständigen Stellen, der Staatsanwaltschaften oder der Behörden des Straf- und Maßregelvollzugs einschließlich ihrer Aufsichtsbe</w:t>
        <w:softHyphen/>
        <w:t>hörden, beeinträchtigen würde,</w:t>
      </w:r>
    </w:p>
    <w:p>
      <w:pPr>
        <w:pStyle w:val="Normal"/>
        <w:tabs>
          <w:tab w:val="clear" w:pos="1134"/>
          <w:tab w:val="left" w:pos="285" w:leader="none"/>
        </w:tabs>
        <w:spacing w:lineRule="auto" w:line="360"/>
        <w:ind w:left="285" w:hanging="285"/>
        <w:rPr/>
      </w:pPr>
      <w:r>
        <w:rPr>
          <w:rFonts w:cs="Arial"/>
          <w:color w:val="000000"/>
          <w:szCs w:val="24"/>
        </w:rPr>
        <w:t>4.</w:t>
        <w:tab/>
        <w:t>die amtliche Information einer durch Rechtsvorschrift oder durch die Anweisung zum materiellen und organisatorischen Schutz von Ver</w:t>
        <w:softHyphen/>
        <w:t>schlusssachen (VS-Anwei</w:t>
        <w:softHyphen/>
        <w:t>sung/VSA) Rheinland-Pfalz geregelten Geheimhaltungs- oder Vertraulich</w:t>
        <w:softHyphen/>
        <w:t>keits</w:t>
        <w:softHyphen/>
        <w:t>pflicht oder einem Berufs- oder besonderen Amtsgeheimnis unterliegt,</w:t>
      </w:r>
    </w:p>
    <w:p>
      <w:pPr>
        <w:pStyle w:val="Normal"/>
        <w:tabs>
          <w:tab w:val="clear" w:pos="1134"/>
          <w:tab w:val="left" w:pos="285" w:leader="none"/>
        </w:tabs>
        <w:spacing w:lineRule="auto" w:line="360"/>
        <w:ind w:left="285" w:hanging="285"/>
        <w:rPr/>
      </w:pPr>
      <w:r>
        <w:rPr>
          <w:rFonts w:cs="Arial"/>
          <w:color w:val="000000"/>
          <w:szCs w:val="24"/>
        </w:rPr>
        <w:t>5.</w:t>
        <w:tab/>
        <w:t>das Bekanntwerden der amtlichen Information nachteilige Auswirkungen auf die</w:t>
      </w:r>
      <w:r>
        <w:rPr>
          <w:rFonts w:cs="Arial"/>
        </w:rPr>
        <w:t xml:space="preserve"> Kontroll- und Aufsichtsaufgaben der Finanz-, Wettbewerbs-, Regulierungs-</w:t>
        <w:softHyphen/>
        <w:t xml:space="preserve"> und </w:t>
      </w:r>
      <w:r>
        <w:rPr>
          <w:rFonts w:cs="Arial"/>
          <w:color w:val="000000"/>
          <w:szCs w:val="24"/>
        </w:rPr>
        <w:t>Sparkassenaufsichts</w:t>
      </w:r>
      <w:r>
        <w:rPr>
          <w:rFonts w:cs="Arial"/>
        </w:rPr>
        <w:t>behörden haben könnte,</w:t>
      </w:r>
    </w:p>
    <w:p>
      <w:pPr>
        <w:pStyle w:val="Normal"/>
        <w:tabs>
          <w:tab w:val="clear" w:pos="1134"/>
          <w:tab w:val="left" w:pos="285" w:leader="none"/>
        </w:tabs>
        <w:spacing w:lineRule="auto" w:line="360"/>
        <w:ind w:left="285" w:hanging="285"/>
        <w:rPr/>
      </w:pPr>
      <w:r>
        <w:rPr>
          <w:rFonts w:cs="Arial"/>
        </w:rPr>
        <w:t>6.</w:t>
        <w:tab/>
        <w:t>das Bekanntwerden der amtlichen Information den wirtschaftlichen Interessen des Landes oder der der Aufsicht des Landes unterste</w:t>
        <w:softHyphen/>
        <w:t>henden juristischen Personen des öffentlichen Rechts nach § 2 Abs. 1 oder der natürlichen oder juristischen Per</w:t>
        <w:softHyphen/>
        <w:t>sonen des Pri</w:t>
        <w:softHyphen/>
        <w:t>vatrechts nach § 2 Abs. 3 schaden könnte,</w:t>
      </w:r>
    </w:p>
    <w:p>
      <w:pPr>
        <w:pStyle w:val="Normal"/>
        <w:tabs>
          <w:tab w:val="clear" w:pos="1134"/>
          <w:tab w:val="left" w:pos="285" w:leader="none"/>
        </w:tabs>
        <w:spacing w:lineRule="auto" w:line="360"/>
        <w:ind w:left="285" w:hanging="285"/>
        <w:rPr/>
      </w:pPr>
      <w:r>
        <w:rPr>
          <w:rFonts w:cs="Arial"/>
        </w:rPr>
        <w:t>7.</w:t>
        <w:tab/>
        <w:t xml:space="preserve">bei vertraulich erhobener oder übermittelter Information das Interesse der oder </w:t>
      </w:r>
    </w:p>
    <w:p>
      <w:pPr>
        <w:pStyle w:val="Normal"/>
        <w:tabs>
          <w:tab w:val="clear" w:pos="1134"/>
          <w:tab w:val="left" w:pos="285" w:leader="none"/>
        </w:tabs>
        <w:spacing w:lineRule="auto" w:line="360"/>
        <w:ind w:left="285" w:hanging="285"/>
        <w:rPr>
          <w:rFonts w:cs="Arial"/>
        </w:rPr>
      </w:pPr>
      <w:r>
        <w:rPr>
          <w:rFonts w:cs="Arial"/>
        </w:rPr>
        <w:tab/>
        <w:t>des Dritten an einer vertraulichen Behandlung zum Zeitpunkt des Antrags auf In</w:t>
        <w:softHyphen/>
        <w:t>formations</w:t>
        <w:softHyphen/>
        <w:t>zu</w:t>
        <w:softHyphen/>
        <w:t>gang noch fortbesteht.</w:t>
      </w:r>
    </w:p>
    <w:p>
      <w:pPr>
        <w:pStyle w:val="Normal"/>
        <w:tabs>
          <w:tab w:val="clear" w:pos="1134"/>
          <w:tab w:val="left" w:pos="285" w:leader="none"/>
        </w:tabs>
        <w:spacing w:lineRule="auto" w:line="360"/>
        <w:ind w:left="285" w:hanging="285"/>
        <w:rPr>
          <w:rFonts w:cs="Arial"/>
        </w:rPr>
      </w:pPr>
      <w:r>
        <w:rPr>
          <w:rFonts w:cs="Arial"/>
        </w:rPr>
      </w:r>
    </w:p>
    <w:p>
      <w:pPr>
        <w:pStyle w:val="Normal"/>
        <w:numPr>
          <w:ilvl w:val="0"/>
          <w:numId w:val="0"/>
        </w:numPr>
        <w:spacing w:lineRule="auto" w:line="360"/>
        <w:outlineLvl w:val="0"/>
        <w:rPr/>
      </w:pPr>
      <w:r>
        <w:rPr>
          <w:rFonts w:cs="Arial"/>
        </w:rPr>
        <w:t xml:space="preserve">(2) </w:t>
      </w:r>
      <w:r>
        <w:rPr>
          <w:rFonts w:cs="Arial"/>
          <w:color w:val="000000"/>
        </w:rPr>
        <w:t>Ein Anspruch auf Informationszugang besteht nicht gegenüber der Verfassungs</w:t>
        <w:softHyphen/>
        <w:t>schutzbehörde des Landes.</w:t>
      </w:r>
    </w:p>
    <w:p>
      <w:pPr>
        <w:pStyle w:val="Normal"/>
        <w:spacing w:lineRule="auto" w:line="360"/>
        <w:rPr>
          <w:rFonts w:cs="Arial"/>
          <w:color w:val="000000"/>
        </w:rPr>
      </w:pPr>
      <w:r>
        <w:rPr>
          <w:rFonts w:cs="Arial"/>
          <w:color w:val="000000"/>
        </w:rPr>
      </w:r>
    </w:p>
    <w:p>
      <w:pPr>
        <w:pStyle w:val="Normal"/>
        <w:spacing w:lineRule="auto" w:line="360"/>
        <w:jc w:val="center"/>
        <w:rPr>
          <w:rFonts w:cs="Arial"/>
          <w:b/>
          <w:b/>
        </w:rPr>
      </w:pPr>
      <w:r>
        <w:rPr>
          <w:rFonts w:cs="Arial"/>
          <w:b/>
        </w:rPr>
        <w:t>§ 10</w:t>
      </w:r>
    </w:p>
    <w:p>
      <w:pPr>
        <w:pStyle w:val="Normal"/>
        <w:spacing w:lineRule="auto" w:line="360"/>
        <w:jc w:val="center"/>
        <w:rPr>
          <w:rFonts w:cs="Arial"/>
          <w:b/>
          <w:b/>
        </w:rPr>
      </w:pPr>
      <w:r>
        <w:rPr>
          <w:rFonts w:cs="Arial"/>
          <w:b/>
        </w:rPr>
        <w:t>Schutz des behördlichen Entscheidungsprozesses</w:t>
      </w:r>
    </w:p>
    <w:p>
      <w:pPr>
        <w:pStyle w:val="Normal"/>
        <w:spacing w:lineRule="auto" w:line="360"/>
        <w:jc w:val="center"/>
        <w:rPr>
          <w:rFonts w:cs="Arial"/>
          <w:b/>
          <w:b/>
        </w:rPr>
      </w:pPr>
      <w:r>
        <w:rPr>
          <w:rFonts w:cs="Arial"/>
          <w:b/>
        </w:rPr>
      </w:r>
    </w:p>
    <w:p>
      <w:pPr>
        <w:pStyle w:val="Normal"/>
        <w:spacing w:lineRule="auto" w:line="360"/>
        <w:rPr>
          <w:rFonts w:cs="Arial"/>
        </w:rPr>
      </w:pPr>
      <w:r>
        <w:rPr>
          <w:rFonts w:cs="Arial"/>
        </w:rPr>
        <w:t>Der Antrag auf Informationszugang soll abgelehnt werden für Entwürfe zu Ent</w:t>
        <w:softHyphen/>
        <w:t>schei</w:t>
        <w:softHyphen/>
        <w:t>dun</w:t>
        <w:softHyphen/>
        <w:t>gen sowie Arbeiten und Beschlüsse zu ihrer unmittelbaren Vorbereitung, so</w:t>
        <w:softHyphen/>
        <w:t>weit und solange durch die vorzeitige Bekanntgabe der amtlichen Information der Erfolg der Ent</w:t>
        <w:softHyphen/>
        <w:t>schei</w:t>
        <w:softHyphen/>
        <w:t>dung oder bevorstehender behördlicher Maßnahmen vereitelt würde. Nicht der unmittelbaren Entscheidungsvorbereitung nach Satz 1 dienen regelmäßig Ergeb</w:t>
        <w:softHyphen/>
        <w:t>nis</w:t>
        <w:softHyphen/>
        <w:t>se der Beweiserhebung und Gutachten oder Stellungnahmen Dritter.</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11</w:t>
      </w:r>
    </w:p>
    <w:p>
      <w:pPr>
        <w:pStyle w:val="Normal"/>
        <w:spacing w:lineRule="auto" w:line="360"/>
        <w:jc w:val="center"/>
        <w:rPr/>
      </w:pPr>
      <w:r>
        <w:rPr>
          <w:rFonts w:cs="Arial"/>
          <w:b/>
        </w:rPr>
        <w:t>Schutz des geistigen Eigentums und von Betriebs- und Geschäftsgeheimnissen</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rFonts w:cs="Arial"/>
        </w:rPr>
      </w:pPr>
      <w:r>
        <w:rPr>
          <w:rFonts w:cs="Arial"/>
        </w:rPr>
        <w:t>Der Antrag auf Informationszugang ist abzulehnen, soweit der Schutz geistigen Eigentums entgegensteht. Zugang zu Betriebs- oder Geschäftsgeheimnissen darf nur gewährt werden, soweit die oder der Betroffene eingewilligt hat.</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12</w:t>
      </w:r>
    </w:p>
    <w:p>
      <w:pPr>
        <w:pStyle w:val="Normal"/>
        <w:spacing w:lineRule="auto" w:line="360"/>
        <w:jc w:val="center"/>
        <w:rPr>
          <w:rFonts w:cs="Arial"/>
          <w:b/>
          <w:b/>
        </w:rPr>
      </w:pPr>
      <w:r>
        <w:rPr>
          <w:rFonts w:cs="Arial"/>
          <w:b/>
        </w:rPr>
        <w:t>Schutz personenbezogener Daten</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Der Antrag auf Informationszugang ist abzulehnen, soweit durch das Bekanntwerden der amtlichen Information personenbezogene Daten Dritter offenbart würden, es sei denn, </w:t>
      </w:r>
    </w:p>
    <w:p>
      <w:pPr>
        <w:pStyle w:val="Normal"/>
        <w:tabs>
          <w:tab w:val="clear" w:pos="1134"/>
          <w:tab w:val="left" w:pos="285" w:leader="none"/>
        </w:tabs>
        <w:spacing w:lineRule="auto" w:line="360"/>
        <w:ind w:left="284" w:hanging="284"/>
        <w:rPr>
          <w:rFonts w:cs="Arial"/>
        </w:rPr>
      </w:pPr>
      <w:r>
        <w:rPr>
          <w:rFonts w:cs="Arial"/>
        </w:rPr>
        <w:t>1.</w:t>
        <w:tab/>
        <w:t>die oder der Dritte hat eingewilligt,</w:t>
      </w:r>
    </w:p>
    <w:p>
      <w:pPr>
        <w:pStyle w:val="Normal"/>
        <w:tabs>
          <w:tab w:val="clear" w:pos="1134"/>
          <w:tab w:val="left" w:pos="285" w:leader="none"/>
        </w:tabs>
        <w:spacing w:lineRule="auto" w:line="360"/>
        <w:ind w:left="284" w:hanging="284"/>
        <w:rPr>
          <w:rFonts w:cs="Arial"/>
        </w:rPr>
      </w:pPr>
      <w:r>
        <w:rPr>
          <w:rFonts w:cs="Arial"/>
        </w:rPr>
        <w:t>2.</w:t>
        <w:tab/>
        <w:t>die Offenbarung ist durch Rechts</w:t>
        <w:softHyphen/>
        <w:t>vor</w:t>
        <w:softHyphen/>
        <w:t>schrift er</w:t>
        <w:softHyphen/>
        <w:t>laubt.</w:t>
      </w:r>
    </w:p>
    <w:p>
      <w:pPr>
        <w:pStyle w:val="Normal"/>
        <w:spacing w:lineRule="auto" w:line="360"/>
        <w:rPr>
          <w:rFonts w:cs="Arial"/>
          <w:color w:val="000000"/>
          <w:szCs w:val="24"/>
        </w:rPr>
      </w:pPr>
      <w:r>
        <w:rPr>
          <w:rFonts w:cs="Arial"/>
          <w:color w:val="000000"/>
        </w:rPr>
        <w:t>War die oder der Dritte als</w:t>
      </w:r>
      <w:r>
        <w:rPr>
          <w:rFonts w:cs="Arial"/>
          <w:color w:val="000000"/>
          <w:szCs w:val="24"/>
        </w:rPr>
        <w:t xml:space="preserve"> Gutachterin oder Gutachter, als Sachverständige oder Sachverständi</w:t>
        <w:softHyphen/>
        <w:t>ger oder in ver</w:t>
        <w:softHyphen/>
        <w:t>gleich</w:t>
        <w:softHyphen/>
        <w:t>barer Weise in einem Verfahren tätig, schließt das Bekanntwerden der personenbezogenen Daten den Informationszugang nicht aus, wenn</w:t>
      </w:r>
      <w:r>
        <w:rPr>
          <w:rFonts w:cs="Arial"/>
          <w:color w:val="000000"/>
        </w:rPr>
        <w:t xml:space="preserve"> sich die Angabe </w:t>
      </w:r>
      <w:r>
        <w:rPr>
          <w:rFonts w:cs="Arial"/>
          <w:color w:val="000000"/>
          <w:szCs w:val="24"/>
        </w:rPr>
        <w:t>auf Na</w:t>
        <w:softHyphen/>
        <w:t>me, Titel, aka</w:t>
        <w:softHyphen/>
        <w:t>demi</w:t>
        <w:softHyphen/>
        <w:t>schen Grad, Berufs- und Funk</w:t>
        <w:softHyphen/>
        <w:t>tions</w:t>
        <w:softHyphen/>
        <w:t>bezeichnung, Büroan</w:t>
        <w:softHyphen/>
        <w:t>schrift und -tele</w:t>
        <w:softHyphen/>
        <w:t>kom</w:t>
        <w:softHyphen/>
        <w:t>mu</w:t>
        <w:softHyphen/>
        <w:t>nika</w:t>
        <w:softHyphen/>
        <w:t>tionsnummer beschränkt und der Übermittlung nicht im Einzelfall besondere Gründe entgegenstehen. Das Gleiche gilt für personen</w:t>
        <w:softHyphen/>
        <w:t>bezogene Da</w:t>
        <w:softHyphen/>
        <w:t>ten von</w:t>
      </w:r>
      <w:r>
        <w:rPr>
          <w:rFonts w:cs="Arial"/>
          <w:color w:val="000000"/>
        </w:rPr>
        <w:t xml:space="preserve"> Be</w:t>
        <w:softHyphen/>
        <w:t>schäftigten der Behörde, die in amtlicher Funktion an dem jeweili</w:t>
        <w:softHyphen/>
        <w:t>gen Vor</w:t>
        <w:softHyphen/>
        <w:t>gang mitge</w:t>
        <w:softHyphen/>
        <w:t>wirkt haben.</w:t>
      </w:r>
    </w:p>
    <w:p>
      <w:pPr>
        <w:pStyle w:val="Normal"/>
        <w:spacing w:lineRule="auto" w:line="360"/>
        <w:rPr>
          <w:rFonts w:cs="Arial"/>
          <w:color w:val="000000"/>
          <w:szCs w:val="24"/>
        </w:rPr>
      </w:pPr>
      <w:r>
        <w:rPr>
          <w:rFonts w:cs="Arial"/>
          <w:color w:val="000000"/>
          <w:szCs w:val="24"/>
        </w:rPr>
      </w:r>
    </w:p>
    <w:p>
      <w:pPr>
        <w:pStyle w:val="Normal"/>
        <w:numPr>
          <w:ilvl w:val="0"/>
          <w:numId w:val="0"/>
        </w:numPr>
        <w:spacing w:lineRule="auto" w:line="360"/>
        <w:jc w:val="center"/>
        <w:outlineLvl w:val="0"/>
        <w:rPr>
          <w:rFonts w:cs="Arial"/>
          <w:b/>
          <w:b/>
        </w:rPr>
      </w:pPr>
      <w:r>
        <w:rPr>
          <w:rFonts w:cs="Arial"/>
          <w:b/>
        </w:rPr>
        <w:t>Abschnitt 4</w:t>
      </w:r>
    </w:p>
    <w:p>
      <w:pPr>
        <w:pStyle w:val="Normal"/>
        <w:spacing w:lineRule="auto" w:line="360"/>
        <w:jc w:val="center"/>
        <w:rPr>
          <w:rFonts w:cs="Arial"/>
          <w:b/>
          <w:b/>
        </w:rPr>
      </w:pPr>
      <w:r>
        <w:rPr>
          <w:rFonts w:cs="Arial"/>
          <w:b/>
        </w:rPr>
        <w:t>Schlussbestimmungen</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13</w:t>
      </w:r>
    </w:p>
    <w:p>
      <w:pPr>
        <w:pStyle w:val="Normal"/>
        <w:spacing w:lineRule="auto" w:line="360"/>
        <w:jc w:val="center"/>
        <w:rPr>
          <w:rFonts w:cs="Arial"/>
          <w:b/>
          <w:b/>
        </w:rPr>
      </w:pPr>
      <w:r>
        <w:rPr>
          <w:rFonts w:cs="Arial"/>
          <w:b/>
        </w:rPr>
        <w:t>Gebühren und Auslagen</w:t>
      </w:r>
    </w:p>
    <w:p>
      <w:pPr>
        <w:pStyle w:val="Normal"/>
        <w:spacing w:lineRule="auto" w:line="360"/>
        <w:rPr>
          <w:rFonts w:cs="Arial"/>
          <w:b/>
          <w:b/>
        </w:rPr>
      </w:pPr>
      <w:r>
        <w:rPr>
          <w:rFonts w:cs="Arial"/>
          <w:b/>
        </w:rPr>
      </w:r>
    </w:p>
    <w:p>
      <w:pPr>
        <w:pStyle w:val="Normal"/>
        <w:spacing w:lineRule="auto" w:line="360"/>
        <w:rPr/>
      </w:pPr>
      <w:r>
        <w:rPr>
          <w:rFonts w:cs="Arial"/>
        </w:rPr>
        <w:t>(1) Für Amtshandlungen nach diesem Gesetz sind Gebühren zu erheben. Dies gilt nicht für die Erteilung mündlicher und einfacher schriftlicher Auskünfte und die Ein</w:t>
        <w:softHyphen/>
        <w:t>sicht</w:t>
        <w:softHyphen/>
        <w:t>nah</w:t>
        <w:softHyphen/>
        <w:t>me in amtliche Informationen vor Ort. Eine Gebührenpflicht entfällt auch, so</w:t>
        <w:softHyphen/>
        <w:t>weit ein Antrag auf Informationszugang abgelehnt wird. Die Gebühren sind so zu be</w:t>
        <w:softHyphen/>
        <w:t xml:space="preserve">messen, dass das Recht auf Informationszugang wirksam in Anspruch genommen werden kann. </w:t>
      </w:r>
    </w:p>
    <w:p>
      <w:pPr>
        <w:pStyle w:val="Normal"/>
        <w:spacing w:lineRule="auto" w:line="360"/>
        <w:rPr>
          <w:rFonts w:cs="Arial"/>
        </w:rPr>
      </w:pPr>
      <w:r>
        <w:rPr>
          <w:rFonts w:cs="Arial"/>
        </w:rPr>
      </w:r>
    </w:p>
    <w:p>
      <w:pPr>
        <w:pStyle w:val="Normal"/>
        <w:spacing w:lineRule="auto" w:line="360"/>
        <w:rPr/>
      </w:pPr>
      <w:r>
        <w:rPr>
          <w:rFonts w:cs="Arial"/>
        </w:rPr>
        <w:t>(2) Auslagen sind zu erstatten; sie dürfen die tatsächlichen Kosten nicht über</w:t>
        <w:softHyphen/>
        <w:t>schrei</w:t>
        <w:softHyphen/>
        <w:t xml:space="preserve">ten. </w:t>
      </w:r>
    </w:p>
    <w:p>
      <w:pPr>
        <w:pStyle w:val="Normal"/>
        <w:spacing w:lineRule="auto" w:line="360"/>
        <w:rPr>
          <w:rFonts w:cs="Arial"/>
        </w:rPr>
      </w:pPr>
      <w:r>
        <w:rPr>
          <w:rFonts w:cs="Arial"/>
        </w:rPr>
      </w:r>
    </w:p>
    <w:p>
      <w:pPr>
        <w:pStyle w:val="Normal"/>
        <w:spacing w:lineRule="auto" w:line="360"/>
        <w:rPr>
          <w:rFonts w:cs="Arial"/>
        </w:rPr>
      </w:pPr>
      <w:r>
        <w:rPr>
          <w:rFonts w:cs="Arial"/>
        </w:rPr>
        <w:t>(3) Die Höhe der erstattungsfähigen Kosten bemisst sich nach den im Allgemeinen Gebührenverzeich</w:t>
        <w:softHyphen/>
        <w:t>nis festgelegten Kostensätzen.</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14</w:t>
      </w:r>
    </w:p>
    <w:p>
      <w:pPr>
        <w:pStyle w:val="Normal"/>
        <w:spacing w:lineRule="auto" w:line="360"/>
        <w:jc w:val="center"/>
        <w:rPr>
          <w:rFonts w:cs="Arial"/>
          <w:b/>
          <w:b/>
        </w:rPr>
      </w:pPr>
      <w:r>
        <w:rPr>
          <w:rFonts w:cs="Arial"/>
          <w:b/>
        </w:rPr>
        <w:t>Veröffentlichungspflichten</w:t>
      </w:r>
    </w:p>
    <w:p>
      <w:pPr>
        <w:pStyle w:val="Normal"/>
        <w:spacing w:lineRule="auto" w:line="360"/>
        <w:rPr>
          <w:rFonts w:cs="Arial"/>
          <w:b/>
          <w:b/>
        </w:rPr>
      </w:pPr>
      <w:r>
        <w:rPr>
          <w:rFonts w:cs="Arial"/>
          <w:b/>
        </w:rPr>
      </w:r>
    </w:p>
    <w:p>
      <w:pPr>
        <w:pStyle w:val="Normal"/>
        <w:spacing w:lineRule="auto" w:line="360"/>
        <w:rPr/>
      </w:pPr>
      <w:r>
        <w:rPr>
          <w:rFonts w:cs="Arial"/>
        </w:rPr>
        <w:t>Die Behörden sollen Verzeichnisse führen, aus denen sich die vorhandenen Infor</w:t>
        <w:softHyphen/>
        <w:t>ma</w:t>
        <w:softHyphen/>
        <w:t>tionssammlungen und -zwecke er</w:t>
        <w:softHyphen/>
        <w:t>kennen lassen. Organisationspläne ohne Angabe personenbezogener Daten sind nach Maßgabe dieses Gesetzes allgemein zugäng</w:t>
        <w:softHyphen/>
        <w:t>lich zu machen. Soweit möglich, hat die Veröffentlichung in elektronischer Form zu erfolgen.</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15</w:t>
      </w:r>
    </w:p>
    <w:p>
      <w:pPr>
        <w:pStyle w:val="Normal"/>
        <w:spacing w:lineRule="auto" w:line="360"/>
        <w:jc w:val="center"/>
        <w:rPr>
          <w:rFonts w:cs="Arial"/>
          <w:b/>
          <w:b/>
        </w:rPr>
      </w:pPr>
      <w:r>
        <w:rPr>
          <w:rFonts w:cs="Arial"/>
          <w:b/>
        </w:rPr>
        <w:t>Evaluierung und Bericht</w:t>
      </w:r>
    </w:p>
    <w:p>
      <w:pPr>
        <w:pStyle w:val="Normal"/>
        <w:spacing w:lineRule="auto" w:line="360"/>
        <w:rPr>
          <w:rFonts w:cs="Arial"/>
          <w:b/>
          <w:b/>
        </w:rPr>
      </w:pPr>
      <w:r>
        <w:rPr>
          <w:rFonts w:cs="Arial"/>
          <w:b/>
        </w:rPr>
      </w:r>
    </w:p>
    <w:p>
      <w:pPr>
        <w:pStyle w:val="Normal"/>
        <w:spacing w:lineRule="auto" w:line="360"/>
        <w:rPr>
          <w:rFonts w:cs="Arial"/>
        </w:rPr>
      </w:pPr>
      <w:r>
        <w:rPr>
          <w:rFonts w:cs="Arial"/>
        </w:rPr>
        <w:t>Die Landesregierung überprüft unter Mitwirkung der kommunalen Spitzenverbände die Auswir</w:t>
        <w:softHyphen/>
        <w:t>kungen dieses Gesetzes und berichtet drei Jahre nach seinem Inkraft</w:t>
        <w:softHyphen/>
        <w:t>tre</w:t>
        <w:softHyphen/>
        <w:t>ten dem Landtag.</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jc w:val="center"/>
        <w:outlineLvl w:val="0"/>
        <w:rPr>
          <w:b/>
          <w:b/>
        </w:rPr>
      </w:pPr>
      <w:r>
        <w:rPr>
          <w:b/>
        </w:rPr>
        <w:t>Artikel 2</w:t>
      </w:r>
    </w:p>
    <w:p>
      <w:pPr>
        <w:pStyle w:val="Normal"/>
        <w:spacing w:lineRule="auto" w:line="360"/>
        <w:jc w:val="center"/>
        <w:rPr/>
      </w:pPr>
      <w:r>
        <w:rPr>
          <w:b/>
        </w:rPr>
        <w:t>Änderung des Landesgesetzes über das amtliche Vermessungswesen</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t>Das Landesgesetz über das amtliche Vermessungswesen vom 20. De</w:t>
        <w:softHyphen/>
        <w:t>zem</w:t>
        <w:softHyphen/>
        <w:t xml:space="preserve">ber 2000 </w:t>
      </w:r>
    </w:p>
    <w:p>
      <w:pPr>
        <w:pStyle w:val="Normal"/>
        <w:spacing w:lineRule="auto" w:line="360"/>
        <w:rPr>
          <w:rFonts w:cs="Arial"/>
          <w:szCs w:val="24"/>
        </w:rPr>
      </w:pPr>
      <w:r>
        <w:rPr>
          <w:rFonts w:cs="Arial"/>
          <w:szCs w:val="24"/>
        </w:rPr>
        <w:t>(GVBl. S. 572), zuletzt geändert durch § 7 des Gesetzes vom 2. März 2006 (GVBl. S. 56), BS 219-1, wird wie folgt geändert:</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In § 13 Abs. 2 werden die Worte „Personenbezogene Daten“ durch die Worte „Die Angaben über die Eigentümerinnen, Eigentümer und Erbbauberechtigten der Flur</w:t>
        <w:softHyphen/>
        <w:t>stücke (Eigentumsangaben)“ ersetzt und folgender neue Satz 2 angefügt:</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w:t>
      </w:r>
      <w:r>
        <w:rPr>
          <w:rFonts w:cs="Arial"/>
          <w:szCs w:val="24"/>
        </w:rPr>
        <w:t>Sonstige personenbezogene Geobasisinformationen dürfen übermittelt werden, es sei denn, bei einer Übermittlung an Personen oder Stellen außerhalb des öffentlichen Bereichs werden im Einzelfall erkennbar überwiegende schutzwürdige Interessen der Betroffenen beeinträchtigt.“</w:t>
      </w:r>
    </w:p>
    <w:p>
      <w:pPr>
        <w:pStyle w:val="Normal"/>
        <w:spacing w:lineRule="auto" w:line="360"/>
        <w:jc w:val="center"/>
        <w:rPr>
          <w:rFonts w:cs="Arial"/>
          <w:b/>
          <w:b/>
          <w:szCs w:val="24"/>
        </w:rPr>
      </w:pPr>
      <w:r>
        <w:rPr>
          <w:rFonts w:cs="Arial"/>
          <w:b/>
          <w:szCs w:val="24"/>
        </w:rPr>
      </w:r>
    </w:p>
    <w:p>
      <w:pPr>
        <w:pStyle w:val="Normal"/>
        <w:numPr>
          <w:ilvl w:val="0"/>
          <w:numId w:val="0"/>
        </w:numPr>
        <w:spacing w:lineRule="auto" w:line="360"/>
        <w:jc w:val="center"/>
        <w:outlineLvl w:val="0"/>
        <w:rPr>
          <w:b/>
          <w:b/>
        </w:rPr>
      </w:pPr>
      <w:r>
        <w:rPr>
          <w:b/>
        </w:rPr>
        <w:t>Artikel 3</w:t>
      </w:r>
    </w:p>
    <w:p>
      <w:pPr>
        <w:pStyle w:val="Normal"/>
        <w:spacing w:lineRule="auto" w:line="360"/>
        <w:jc w:val="center"/>
        <w:rPr>
          <w:b/>
          <w:b/>
        </w:rPr>
      </w:pPr>
      <w:r>
        <w:rPr>
          <w:b/>
        </w:rPr>
        <w:t>Änderung des Landesarchivgesetzes</w:t>
      </w:r>
    </w:p>
    <w:p>
      <w:pPr>
        <w:pStyle w:val="Normal"/>
        <w:spacing w:lineRule="auto" w:line="360"/>
        <w:rPr>
          <w:b/>
          <w:b/>
        </w:rPr>
      </w:pPr>
      <w:r>
        <w:rPr>
          <w:b/>
        </w:rPr>
      </w:r>
    </w:p>
    <w:p>
      <w:pPr>
        <w:pStyle w:val="Normal"/>
        <w:spacing w:lineRule="auto" w:line="360"/>
        <w:rPr/>
      </w:pPr>
      <w:r>
        <w:rPr/>
        <w:t>Das Landesarchivgesetz vom 5. Oktober 1990 (GVBl. S. 277), zuletzt geändert durch Artikel 10 des Gesetzes vom 5. April 2005 (GVBl. S. 98), BS 224-10, wird wie folgt geändert:</w:t>
      </w:r>
    </w:p>
    <w:p>
      <w:pPr>
        <w:pStyle w:val="Normal"/>
        <w:spacing w:lineRule="auto" w:line="360"/>
        <w:rPr/>
      </w:pPr>
      <w:r>
        <w:rPr/>
      </w:r>
    </w:p>
    <w:p>
      <w:pPr>
        <w:pStyle w:val="Normal"/>
        <w:spacing w:lineRule="auto" w:line="360"/>
        <w:rPr/>
      </w:pPr>
      <w:r>
        <w:rPr/>
        <w:t>§ 3 wird wie folgt geändert:</w:t>
      </w:r>
    </w:p>
    <w:p>
      <w:pPr>
        <w:pStyle w:val="Normal"/>
        <w:spacing w:lineRule="auto" w:line="360"/>
        <w:rPr/>
      </w:pPr>
      <w:r>
        <w:rPr/>
      </w:r>
    </w:p>
    <w:p>
      <w:pPr>
        <w:pStyle w:val="Normal"/>
        <w:tabs>
          <w:tab w:val="clear" w:pos="1134"/>
          <w:tab w:val="left" w:pos="374" w:leader="none"/>
        </w:tabs>
        <w:spacing w:lineRule="auto" w:line="360"/>
        <w:ind w:left="374" w:hanging="374"/>
        <w:rPr>
          <w:color w:val="000000"/>
          <w:szCs w:val="24"/>
        </w:rPr>
      </w:pPr>
      <w:r>
        <w:rPr>
          <w:color w:val="000000"/>
          <w:szCs w:val="24"/>
        </w:rPr>
        <w:t>1.</w:t>
        <w:tab/>
        <w:t>Dem Absatz 1 wird folgender Satz angefügt:</w:t>
        <w:br/>
        <w:br/>
        <w:t>„Die Darlegung eines berechtigten Interesses ist nicht erforderlich, soweit für Unterlagen vor Übergabe an das öffentliche Archiv bereits ein Zugang nach dem Landesinformationsfreiheitsgesetz gewährt worden ist.“</w:t>
      </w:r>
    </w:p>
    <w:p>
      <w:pPr>
        <w:pStyle w:val="Normal"/>
        <w:tabs>
          <w:tab w:val="clear" w:pos="1134"/>
          <w:tab w:val="left" w:pos="374" w:leader="none"/>
        </w:tabs>
        <w:spacing w:lineRule="auto" w:line="360"/>
        <w:ind w:left="374" w:hanging="374"/>
        <w:rPr>
          <w:color w:val="000000"/>
          <w:szCs w:val="24"/>
        </w:rPr>
      </w:pPr>
      <w:r>
        <w:rPr>
          <w:color w:val="000000"/>
          <w:szCs w:val="24"/>
        </w:rPr>
      </w:r>
    </w:p>
    <w:p>
      <w:pPr>
        <w:pStyle w:val="Normal"/>
        <w:tabs>
          <w:tab w:val="clear" w:pos="1134"/>
          <w:tab w:val="left" w:pos="374" w:leader="none"/>
        </w:tabs>
        <w:spacing w:lineRule="auto" w:line="360"/>
        <w:ind w:left="374" w:hanging="374"/>
        <w:rPr>
          <w:color w:val="000000"/>
          <w:szCs w:val="24"/>
        </w:rPr>
      </w:pPr>
      <w:r>
        <w:rPr>
          <w:color w:val="000000"/>
          <w:szCs w:val="24"/>
        </w:rPr>
        <w:t>2.</w:t>
        <w:tab/>
        <w:t>Dem Absatz 3 Satz 3 werden nach dem Wort „waren“ folgende Worte angefügt:</w:t>
        <w:br/>
        <w:br/>
        <w:t>„oder für die die Voraussetzungen des Absatzes 1 Satz 2 vorliegen“.</w:t>
      </w:r>
    </w:p>
    <w:p>
      <w:pPr>
        <w:pStyle w:val="Normal"/>
        <w:tabs>
          <w:tab w:val="clear" w:pos="1134"/>
          <w:tab w:val="left" w:pos="0" w:leader="none"/>
        </w:tabs>
        <w:spacing w:lineRule="auto" w:line="360"/>
        <w:rPr>
          <w:color w:val="000000"/>
          <w:szCs w:val="24"/>
        </w:rPr>
      </w:pPr>
      <w:r>
        <w:rPr>
          <w:color w:val="000000"/>
          <w:szCs w:val="24"/>
        </w:rPr>
      </w:r>
    </w:p>
    <w:p>
      <w:pPr>
        <w:pStyle w:val="Normal"/>
        <w:numPr>
          <w:ilvl w:val="0"/>
          <w:numId w:val="0"/>
        </w:numPr>
        <w:spacing w:lineRule="auto" w:line="360"/>
        <w:jc w:val="center"/>
        <w:outlineLvl w:val="0"/>
        <w:rPr>
          <w:b/>
          <w:b/>
        </w:rPr>
      </w:pPr>
      <w:r>
        <w:rPr>
          <w:b/>
        </w:rPr>
        <w:t>Artikel 4</w:t>
      </w:r>
    </w:p>
    <w:p>
      <w:pPr>
        <w:pStyle w:val="Normal"/>
        <w:spacing w:lineRule="auto" w:line="360"/>
        <w:jc w:val="center"/>
        <w:rPr>
          <w:b/>
          <w:b/>
        </w:rPr>
      </w:pPr>
      <w:r>
        <w:rPr>
          <w:b/>
        </w:rPr>
        <w:t>Inkrafttreten</w:t>
      </w:r>
    </w:p>
    <w:p>
      <w:pPr>
        <w:pStyle w:val="Normal"/>
        <w:spacing w:lineRule="auto" w:line="360"/>
        <w:rPr>
          <w:b/>
          <w:b/>
        </w:rPr>
      </w:pPr>
      <w:r>
        <w:rPr>
          <w:b/>
        </w:rPr>
      </w:r>
    </w:p>
    <w:p>
      <w:pPr>
        <w:sectPr>
          <w:headerReference w:type="default" r:id="rId4"/>
          <w:headerReference w:type="first" r:id="rId5"/>
          <w:type w:val="nextPage"/>
          <w:pgSz w:w="11906" w:h="16838"/>
          <w:pgMar w:left="1417" w:right="1417" w:gutter="0" w:header="709" w:top="1417" w:footer="0" w:bottom="1134"/>
          <w:pgNumType w:start="1" w:fmt="decimal"/>
          <w:formProt w:val="false"/>
          <w:titlePg/>
          <w:textDirection w:val="lrTb"/>
          <w:docGrid w:type="default" w:linePitch="254" w:charSpace="0"/>
        </w:sectPr>
        <w:pStyle w:val="Normal"/>
        <w:spacing w:lineRule="auto" w:line="360"/>
        <w:rPr/>
      </w:pPr>
      <w:r>
        <w:rPr/>
        <w:t>Dieses Gesetz tritt am ersten Tage des zweiten auf die Verkündung folgenden Monats in Kraft.</w:t>
      </w:r>
    </w:p>
    <w:p>
      <w:pPr>
        <w:pStyle w:val="Normal"/>
        <w:numPr>
          <w:ilvl w:val="0"/>
          <w:numId w:val="0"/>
        </w:numPr>
        <w:spacing w:lineRule="auto" w:line="360"/>
        <w:outlineLvl w:val="0"/>
        <w:rPr>
          <w:rFonts w:cs="Arial"/>
          <w:b/>
          <w:b/>
        </w:rPr>
      </w:pPr>
      <w:r>
        <w:rPr>
          <w:rFonts w:cs="Arial"/>
          <w:b/>
        </w:rPr>
        <w:t>Begründung</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b/>
          <w:b/>
        </w:rPr>
      </w:pPr>
      <w:r>
        <w:rPr>
          <w:rFonts w:cs="Arial"/>
          <w:b/>
        </w:rPr>
        <w:t>A</w:t>
      </w:r>
      <w:r>
        <w:rPr>
          <w:rFonts w:cs="Arial"/>
        </w:rPr>
        <w:t xml:space="preserve">. </w:t>
      </w:r>
      <w:r>
        <w:rPr>
          <w:rFonts w:cs="Arial"/>
          <w:b/>
        </w:rPr>
        <w:t>Allgemeines</w:t>
      </w:r>
    </w:p>
    <w:p>
      <w:pPr>
        <w:pStyle w:val="Normal"/>
        <w:spacing w:lineRule="auto" w:line="360"/>
        <w:rPr>
          <w:rFonts w:cs="Arial"/>
          <w:b/>
          <w:b/>
        </w:rPr>
      </w:pPr>
      <w:r>
        <w:rPr>
          <w:rFonts w:cs="Arial"/>
          <w:b/>
        </w:rPr>
      </w:r>
    </w:p>
    <w:p>
      <w:pPr>
        <w:pStyle w:val="Normal"/>
        <w:spacing w:lineRule="auto" w:line="360"/>
        <w:rPr/>
      </w:pPr>
      <w:r>
        <w:rPr>
          <w:rFonts w:cs="Arial"/>
          <w:color w:val="000000"/>
          <w:szCs w:val="24"/>
        </w:rPr>
        <w:t>Der bislang über das Verwaltungsverfahrensrecht nur eingeschränkt gewährte Aus</w:t>
        <w:softHyphen/>
        <w:t>kunfts- und Akteneineinsichtsanspruch wird in der heutigen modernen Gesellschaft nicht mehr den Interessen der Bürgerinnen und Bürger an einem umfassenden und trans</w:t>
        <w:softHyphen/>
        <w:t>parenten Informationszugang gerecht. Informations-, Kommunikations- und Par</w:t>
        <w:softHyphen/>
        <w:t>ti</w:t>
        <w:softHyphen/>
        <w:t>zi</w:t>
        <w:softHyphen/>
        <w:t>pationsanliegen der Bevölkerung werden immer wichtiger und verwaltungstech</w:t>
        <w:softHyphen/>
        <w:t>nisch immer leichter erfüllbar. Gleichzeitig wandelt sich das Verwaltungsverständnis: Neben das autoritative Handeln des Staates tritt zunehmend eine konsensorientierte Zusammenarbeit mit den Bürgerinnen und Bürgern, die eine gleichgewichtige Infor</w:t>
        <w:softHyphen/>
        <w:t>mationsverteilung erfordert. Dem trägt das Landesinformationsfreiheitsgesetz Rech</w:t>
        <w:softHyphen/>
        <w:t>nung. Jede Person soll gegenüber den Behörden und Einrichtungen des Landes und der Kommu</w:t>
        <w:softHyphen/>
        <w:t>nen einen An</w:t>
        <w:softHyphen/>
        <w:t>spruch auf Information haben, ohne hierfür ein rechtliches oder berech</w:t>
        <w:softHyphen/>
        <w:t>tigtes Interesse geltend machen zu müssen. Ein solcher Anspruch kann aber nicht unbegrenzt gelten, sondern muss schutzwürdige Interessen möglicherwei</w:t>
        <w:softHyphen/>
        <w:t>se betroffener Drit</w:t>
        <w:softHyphen/>
        <w:t>ter ebenso wie auch dem Informationsbedürfnis möglicherweise entgegenstehende höherrangige öffentliche Interes</w:t>
        <w:softHyphen/>
        <w:t>sen berücksichtigen. In Artikel 1 §§ 9 bis 12 sind daher ent</w:t>
        <w:softHyphen/>
        <w:t>sprechen</w:t>
        <w:softHyphen/>
        <w:t>de Ausnahmeregelungen vom Anspruch auf In</w:t>
        <w:softHyphen/>
        <w:t>formationszugang vorgesehen. Die im Gesetz</w:t>
        <w:softHyphen/>
        <w:t>entwurf enthaltenen Verfahrensrege</w:t>
        <w:softHyphen/>
        <w:t>lungen ge</w:t>
        <w:softHyphen/>
        <w:t>währleisten eine effektive Gestaltung und Durchsetzung des Informations</w:t>
        <w:softHyphen/>
        <w:t>zugangs</w:t>
        <w:softHyphen/>
        <w:t>rechts. Nicht zuletzt ent</w:t>
        <w:softHyphen/>
        <w:t>spricht das Landesinformationsfreiheitsgesetz auch den Ziel</w:t>
        <w:softHyphen/>
        <w:t>setzungen der Euro</w:t>
        <w:softHyphen/>
        <w:t>pä</w:t>
        <w:softHyphen/>
        <w:t>i</w:t>
        <w:softHyphen/>
        <w:t>schen Union so</w:t>
        <w:softHyphen/>
        <w:t>wie den vergleichbaren Regelungen des Bundes und anderer Länder. In Rheinland-Pfalz ergänzt es das bereits be</w:t>
        <w:softHyphen/>
        <w:t>ste</w:t>
        <w:softHyphen/>
        <w:t>hende Recht auf den Zugang zu Um</w:t>
        <w:softHyphen/>
        <w:t>welt</w:t>
        <w:softHyphen/>
        <w:t>informationen um den Bereich des allge</w:t>
        <w:softHyphen/>
        <w:t>meinen Verfah</w:t>
        <w:softHyphen/>
        <w:t>rensrechts.</w:t>
      </w:r>
    </w:p>
    <w:p>
      <w:pPr>
        <w:pStyle w:val="Normal"/>
        <w:spacing w:lineRule="auto" w:line="360"/>
        <w:rPr>
          <w:rFonts w:cs="Arial"/>
          <w:color w:val="000000"/>
          <w:szCs w:val="24"/>
        </w:rPr>
      </w:pPr>
      <w:r>
        <w:rPr>
          <w:rFonts w:cs="Arial"/>
          <w:color w:val="000000"/>
          <w:szCs w:val="24"/>
        </w:rPr>
      </w:r>
    </w:p>
    <w:p>
      <w:pPr>
        <w:pStyle w:val="StandardZeilenabstand1"/>
        <w:rPr>
          <w:rFonts w:cs="Arial"/>
          <w:vanish w:val="false"/>
          <w:color w:val="000000"/>
          <w:szCs w:val="24"/>
        </w:rPr>
      </w:pPr>
      <w:r>
        <w:rPr>
          <w:rFonts w:cs="Arial"/>
          <w:vanish w:val="false"/>
          <w:color w:val="000000"/>
          <w:szCs w:val="24"/>
        </w:rPr>
      </w:r>
    </w:p>
    <w:p>
      <w:pPr>
        <w:pStyle w:val="Normal"/>
        <w:numPr>
          <w:ilvl w:val="0"/>
          <w:numId w:val="0"/>
        </w:numPr>
        <w:spacing w:lineRule="auto" w:line="360"/>
        <w:outlineLvl w:val="0"/>
        <w:rPr>
          <w:rFonts w:cs="Arial"/>
          <w:color w:val="000000"/>
          <w:szCs w:val="24"/>
          <w:u w:val="single"/>
        </w:rPr>
      </w:pPr>
      <w:r>
        <w:rPr>
          <w:rFonts w:cs="Arial"/>
          <w:color w:val="000000"/>
          <w:szCs w:val="24"/>
          <w:u w:val="single"/>
        </w:rPr>
        <w:t>Gesetzesfolgenabschätzung</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color w:val="000000"/>
          <w:szCs w:val="24"/>
        </w:rPr>
      </w:pPr>
      <w:r>
        <w:rPr/>
        <w:t>Der vorliegende Entwurf eines Landesinformationsfreiheitsgesetzes lehnt sich im Wesentlichen an die Informationsfreiheitsgesetze des Bundes und anderer Bun</w:t>
        <w:softHyphen/>
        <w:t>des</w:t>
        <w:softHyphen/>
        <w:t>länder an. Es liegt deshalb nahe, für die Prognose hinsichtlich der Auswirkungen dieses Gesetzes in Rheinland-Pfalz auf die im Bund und in anderen Ländern bisher gemachten Erfahrungen zurück</w:t>
        <w:softHyphen/>
        <w:t>zugreifen.</w:t>
      </w:r>
    </w:p>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Das Informationsfreiheitsgesetz des Bundes vom 5. September 2005 (BGBl. I S. 2722) ist am 1. Januar 2006 in Kraft getreten. Bis zum 31. Dezember 2006 lagen dem Bund 2 278 Anträge vor. Im Jahr 2006 konnten noch keine Schwerpunktthemen der Anträge ermittelt werden. Die An</w:t>
        <w:softHyphen/>
        <w:t>träge betrafen die gesamte Breite des Aufgaben</w:t>
        <w:softHyphen/>
        <w:t>spektrums. In mehr als der Hälfte der Anträge konnte der Informationszugang ganz oder teil</w:t>
        <w:softHyphen/>
        <w:t>wei</w:t>
        <w:softHyphen/>
        <w:t>se gewährt werden.</w:t>
      </w:r>
    </w:p>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 xml:space="preserve">Auf Landesebene sind Informationsfreiheitsgesetze bisher in Kraft getreten in </w:t>
      </w:r>
      <w:hyperlink r:id="rId6">
        <w:r>
          <w:rPr>
            <w:rStyle w:val="InternetLink"/>
            <w:rFonts w:cs="Arial"/>
            <w:color w:val="000000"/>
            <w:szCs w:val="24"/>
          </w:rPr>
          <w:t>Bran</w:t>
          <w:softHyphen/>
          <w:t>denburg</w:t>
        </w:r>
      </w:hyperlink>
      <w:r>
        <w:rPr>
          <w:rFonts w:cs="Arial"/>
          <w:color w:val="000000"/>
          <w:szCs w:val="24"/>
        </w:rPr>
        <w:t xml:space="preserve">, </w:t>
      </w:r>
      <w:hyperlink r:id="rId7">
        <w:r>
          <w:rPr>
            <w:rStyle w:val="InternetLink"/>
            <w:rFonts w:cs="Arial"/>
            <w:color w:val="000000"/>
            <w:szCs w:val="24"/>
          </w:rPr>
          <w:t>Berlin</w:t>
        </w:r>
      </w:hyperlink>
      <w:r>
        <w:rPr>
          <w:rFonts w:cs="Arial"/>
          <w:color w:val="000000"/>
          <w:szCs w:val="24"/>
        </w:rPr>
        <w:t xml:space="preserve">, </w:t>
      </w:r>
      <w:hyperlink r:id="rId8">
        <w:r>
          <w:rPr>
            <w:rStyle w:val="InternetLink"/>
            <w:rFonts w:cs="Arial"/>
            <w:color w:val="000000"/>
            <w:szCs w:val="24"/>
          </w:rPr>
          <w:t>Schleswig-Holstein</w:t>
        </w:r>
      </w:hyperlink>
      <w:r>
        <w:rPr>
          <w:rFonts w:cs="Arial"/>
          <w:color w:val="000000"/>
          <w:szCs w:val="24"/>
        </w:rPr>
        <w:t xml:space="preserve">, </w:t>
      </w:r>
      <w:hyperlink r:id="rId9">
        <w:r>
          <w:rPr>
            <w:rStyle w:val="InternetLink"/>
            <w:rFonts w:cs="Arial"/>
            <w:color w:val="000000"/>
            <w:szCs w:val="24"/>
          </w:rPr>
          <w:t>Nordrhein-Westfalen</w:t>
        </w:r>
      </w:hyperlink>
      <w:r>
        <w:rPr>
          <w:rFonts w:cs="Arial"/>
          <w:color w:val="000000"/>
          <w:szCs w:val="24"/>
        </w:rPr>
        <w:t xml:space="preserve">, </w:t>
      </w:r>
      <w:hyperlink r:id="rId10">
        <w:r>
          <w:rPr>
            <w:rStyle w:val="InternetLink"/>
            <w:rFonts w:cs="Arial"/>
            <w:color w:val="000000"/>
            <w:szCs w:val="24"/>
          </w:rPr>
          <w:t>Mecklenburg-Vorpom</w:t>
          <w:softHyphen/>
          <w:t>mern</w:t>
        </w:r>
      </w:hyperlink>
      <w:r>
        <w:rPr>
          <w:rFonts w:cs="Arial"/>
          <w:color w:val="000000"/>
          <w:szCs w:val="24"/>
        </w:rPr>
        <w:t xml:space="preserve">, </w:t>
      </w:r>
      <w:hyperlink r:id="rId11">
        <w:r>
          <w:rPr>
            <w:rStyle w:val="InternetLink"/>
            <w:rFonts w:cs="Arial"/>
            <w:color w:val="000000"/>
            <w:szCs w:val="24"/>
          </w:rPr>
          <w:t>Hamburg</w:t>
        </w:r>
      </w:hyperlink>
      <w:r>
        <w:rPr>
          <w:rFonts w:cs="Arial"/>
          <w:color w:val="000000"/>
          <w:szCs w:val="24"/>
        </w:rPr>
        <w:t xml:space="preserve">, </w:t>
      </w:r>
      <w:hyperlink r:id="rId12">
        <w:r>
          <w:rPr>
            <w:rStyle w:val="InternetLink"/>
            <w:rFonts w:cs="Arial"/>
            <w:color w:val="000000"/>
            <w:szCs w:val="24"/>
          </w:rPr>
          <w:t>Bremen</w:t>
        </w:r>
      </w:hyperlink>
      <w:r>
        <w:rPr>
          <w:rFonts w:cs="Arial"/>
          <w:color w:val="000000"/>
          <w:szCs w:val="24"/>
        </w:rPr>
        <w:t xml:space="preserve"> sowie im </w:t>
      </w:r>
      <w:hyperlink r:id="rId13">
        <w:r>
          <w:rPr>
            <w:rStyle w:val="InternetLink"/>
            <w:rFonts w:cs="Arial"/>
            <w:color w:val="000000"/>
            <w:szCs w:val="24"/>
          </w:rPr>
          <w:t>Saarland</w:t>
        </w:r>
      </w:hyperlink>
      <w:r>
        <w:rPr>
          <w:rFonts w:cs="Arial"/>
          <w:color w:val="000000"/>
          <w:szCs w:val="24"/>
        </w:rPr>
        <w:t xml:space="preserve">. </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 xml:space="preserve">Die Informationsfreiheitsgesetze von Mecklenburg-Vorpommern, Hamburg, Bremen und dem Saarland sind noch nicht evaluiert worden, da sie erst seit dem Jahr 2006 bestehen. </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 xml:space="preserve">Die Erfahrungen in Berlin sind wegen der unterschiedlichen Verwaltungsstruktur nur sehr eingeschränkt auf das Flächenland Rheinland-Pfalz übertragbar. </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ies gilt wegen des unterschiedlichen Regelungsgehalts des brandenburgischen In</w:t>
        <w:softHyphen/>
        <w:t>formationszugangsgesetzes auch für das Land Brandenburg. Dessen Akteneinsichts- und Informationszu</w:t>
        <w:softHyphen/>
        <w:t>gangsgesetz vom 10. März 1998 (GVBl. S. 46) ist im Wesentli</w:t>
        <w:softHyphen/>
        <w:t>chen als reines Akteneinsichtsrecht aus</w:t>
        <w:softHyphen/>
        <w:t>gestaltet und unterscheidet sich insoweit von dem vorliegenden Gesetzentwurf für ein rheinland-pfälzisches Landes</w:t>
        <w:softHyphen/>
        <w:t>informati</w:t>
        <w:softHyphen/>
        <w:t>ons</w:t>
        <w:softHyphen/>
        <w:t xml:space="preserve">freiheitsgesetz. </w:t>
      </w:r>
    </w:p>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Das Innenministerium des Landes Nordrhein-Westfalen hat die Auswirkungen des Informationsfreiheitsgesetzes Nordrhein-Westfalen vom 27. November 2001 (GVBl. S. 806) evaluiert. Der entsprechende Bericht (Vorlage 13/3041 des Landtags Nord</w:t>
        <w:softHyphen/>
        <w:t>rhein-Westfalen) bezieht sich auf den Zeitraum vom 1. Januar 2002 bis zum 31. De</w:t>
        <w:softHyphen/>
        <w:t>zem</w:t>
        <w:softHyphen/>
        <w:t>ber 2003. Ins</w:t>
        <w:softHyphen/>
        <w:t>gesamt wurden im Erhebungszeitraum 2 177 Anträge nach dem Infor</w:t>
        <w:softHyphen/>
        <w:t>ma</w:t>
        <w:softHyphen/>
        <w:t>ti</w:t>
        <w:softHyphen/>
        <w:t>ons</w:t>
        <w:softHyphen/>
        <w:t>frei</w:t>
        <w:softHyphen/>
        <w:t>heitsgesetz gestellt. Es wurden Informatio</w:t>
        <w:softHyphen/>
        <w:t>nen aus den unterschied</w:t>
        <w:softHyphen/>
        <w:t>lichs</w:t>
        <w:softHyphen/>
        <w:t>ten Sachbe</w:t>
        <w:softHyphen/>
        <w:t>rei</w:t>
        <w:softHyphen/>
        <w:t>chen nachgefragt. Die meisten Anfragen bezogen sich auf das Bau- und Pla</w:t>
        <w:softHyphen/>
        <w:t>nungsrecht. In rund 80 v. H. der Fälle wurde der Informationszugang gewährt. Der Bericht stellt abschließend fest, dass die Bürgerin</w:t>
        <w:softHyphen/>
        <w:t>nen und Bürger von ihrem Infor</w:t>
        <w:softHyphen/>
        <w:t>ma</w:t>
        <w:softHyphen/>
        <w:t>tionszugangsrecht Gebrauch machen, ohne dass es dadurch zu einer übermäßigen Belastung der öffentlichen Stellen oder der Gerichte gekom</w:t>
        <w:softHyphen/>
        <w:t xml:space="preserve">men wäre. </w:t>
      </w:r>
    </w:p>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Das Unabhängige Landeszentrum für Datenschutz Schleswig-Holstein hat bei den schleswig-holsteinischen Kommunal- und Landesbehörden zur Praxis der Anwen</w:t>
        <w:softHyphen/>
        <w:t>dung des Informationsfreiheitsgesetzes für das Land Schleswig-Holstein vom 9. Fe</w:t>
        <w:softHyphen/>
        <w:t>bruar 2000 (GVOBl. S. 166) in den ersten zwei Jahren nach Inkrafttreten des Geset</w:t>
        <w:softHyphen/>
        <w:t>zes eine Erhebung für den Zeitraum von Febru</w:t>
        <w:softHyphen/>
        <w:t>ar 2000 bis Mai 2002 durchgeführt. Das Ergebnis dieser Umfrage zeigt, dass das Gesetz von rund 2 000 Bürgerinnen und Bürgern in Anspruch genommen wurde. Wie in Nordrhein-Westfalen wurden Informa</w:t>
        <w:softHyphen/>
        <w:t>tionen zu allen Bereichen der Verwaltung nach</w:t>
        <w:softHyphen/>
        <w:t>gefragt, insbesondere zum Bau- und Planungsbereich. In über 90 v. H. der Fälle wurde der gewünschte Infor</w:t>
        <w:softHyphen/>
        <w:t>mations</w:t>
        <w:softHyphen/>
        <w:t>zu</w:t>
        <w:softHyphen/>
        <w:t>gang gewährt. Der zur Beantwortung der An</w:t>
        <w:softHyphen/>
        <w:t>fragen erforderliche Arbeits</w:t>
        <w:softHyphen/>
        <w:t xml:space="preserve">aufwand hielt sich nach dem Ergebnis der Erhebung in Grenzen. </w:t>
      </w:r>
    </w:p>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Insbesondere die in Nordrhein-Westfalen und Schlewig-Holstein in den vergange</w:t>
        <w:softHyphen/>
        <w:t>nen Jahren gesammelten Erfahrungen belegen, dass es einerseits für die Einführung eines verfah</w:t>
        <w:softHyphen/>
        <w:t>rens</w:t>
        <w:softHyphen/>
        <w:t>unabhängigen Informationszugangsrechts einen Bedarf gibt und an</w:t>
        <w:softHyphen/>
        <w:t>de</w:t>
        <w:softHyphen/>
        <w:t>rerseits die öf</w:t>
        <w:softHyphen/>
        <w:t>fentlichen Stellen durch dieses neue Instrument unter dem Gesichts</w:t>
        <w:softHyphen/>
        <w:t>punkt des Ver</w:t>
        <w:softHyphen/>
        <w:t>waltungsaufwandes nicht übermäßig belastet wurden. Die Gewährung des verfah</w:t>
        <w:softHyphen/>
        <w:t>rens</w:t>
        <w:softHyphen/>
        <w:t>unabhängigen Informationszugangs hat zu einem deutlichen Mehr an Transpa</w:t>
        <w:softHyphen/>
        <w:t>renz in den Verwaltungen und zugleich zu einer Förderung des Interesses der Bürge</w:t>
        <w:softHyphen/>
        <w:t>rinnen und Bürger an dem, was in „ihrer“ Verwaltung geschieht, beige</w:t>
        <w:softHyphen/>
        <w:t>tra</w:t>
        <w:softHyphen/>
        <w:t>gen.</w:t>
      </w:r>
    </w:p>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Es ist zu erwarten, dass das Landesinformationsfreiheitsgesetz für Rheinland-Pfalz ver</w:t>
        <w:softHyphen/>
        <w:t>gleichbare Auswirkungen haben wird. Um feststellen zu können, ob die mit dem Ge</w:t>
        <w:softHyphen/>
        <w:t>setz angestrebten Ziele tatsächlich erreicht und die organisatorischen, personellen und finanziellen Auswirkun</w:t>
        <w:softHyphen/>
        <w:t>gen des Gesetzes nicht von der Prognose abweichen, soll</w:t>
        <w:softHyphen/>
        <w:t xml:space="preserve"> das Landesinformationsfreiheitsgesetz evaluiert werden. Zu diesem Zweck beab</w:t>
        <w:softHyphen/>
        <w:t>sichtigt das Ministerium des Innern und für Sport, drei Jahre nach dem Inkrafttreten des Gesetzes unter Mitwirkung der kommunalen Spitzenverbände eine Erhebung bei den vom Gesetz betroffenen Behörden im Land durchzuführen.</w:t>
      </w:r>
    </w:p>
    <w:p>
      <w:pPr>
        <w:pStyle w:val="Normal"/>
        <w:spacing w:lineRule="auto" w:line="360"/>
        <w:rPr>
          <w:rFonts w:cs="Arial"/>
          <w:color w:val="000000"/>
          <w:szCs w:val="24"/>
        </w:rPr>
      </w:pPr>
      <w:r>
        <w:rPr>
          <w:rFonts w:cs="Arial"/>
          <w:color w:val="000000"/>
          <w:szCs w:val="24"/>
        </w:rPr>
      </w:r>
    </w:p>
    <w:p>
      <w:pPr>
        <w:pStyle w:val="Normal"/>
        <w:numPr>
          <w:ilvl w:val="0"/>
          <w:numId w:val="0"/>
        </w:numPr>
        <w:spacing w:lineRule="auto" w:line="360"/>
        <w:outlineLvl w:val="0"/>
        <w:rPr>
          <w:rFonts w:cs="Arial"/>
          <w:color w:val="000000"/>
          <w:u w:val="single"/>
        </w:rPr>
      </w:pPr>
      <w:r>
        <w:rPr>
          <w:rFonts w:cs="Arial"/>
          <w:color w:val="000000"/>
          <w:u w:val="single"/>
        </w:rPr>
        <w:t>Kostenfolgenabschätzung</w:t>
      </w:r>
    </w:p>
    <w:p>
      <w:pPr>
        <w:pStyle w:val="Normal"/>
        <w:spacing w:lineRule="auto" w:line="360"/>
        <w:rPr>
          <w:rFonts w:cs="Arial"/>
          <w:color w:val="000000"/>
          <w:u w:val="single"/>
        </w:rPr>
      </w:pPr>
      <w:r>
        <w:rPr>
          <w:rFonts w:cs="Arial"/>
          <w:color w:val="000000"/>
          <w:u w:val="single"/>
        </w:rPr>
      </w:r>
    </w:p>
    <w:p>
      <w:pPr>
        <w:pStyle w:val="Normal"/>
        <w:spacing w:lineRule="auto" w:line="360"/>
        <w:rPr/>
      </w:pPr>
      <w:r>
        <w:rPr>
          <w:rFonts w:cs="Arial"/>
          <w:color w:val="000000"/>
        </w:rPr>
        <w:t>Die Einführung eines voraussetzungslosen Informationszugangsanspruchs kann zu</w:t>
        <w:softHyphen/>
        <w:t>nächst zu zu</w:t>
        <w:softHyphen/>
        <w:t>sätzlichen Personal- und Sachkosten auf der Ebene des Landes und der Kommunen führen, die gegenwärtig noch nicht in vollem Umfang quantifizierbar sind. Deren Hö</w:t>
        <w:softHyphen/>
        <w:t>he hängt vor allem von der Zahl der Antragstellerinnen und Antragsteller und dem organisato</w:t>
        <w:softHyphen/>
        <w:t>ri</w:t>
        <w:softHyphen/>
        <w:t>schen Auf</w:t>
        <w:softHyphen/>
        <w:t>wand der Antragsbearbeitung für die Behörde ab. Die bislang vorliegen</w:t>
        <w:softHyphen/>
        <w:t>den Erfah</w:t>
        <w:softHyphen/>
        <w:t>run</w:t>
        <w:softHyphen/>
        <w:t>gen in den anderen Ländern zeigen jedoch nur eine geringe Zusatzbe</w:t>
        <w:softHyphen/>
        <w:t>las</w:t>
        <w:softHyphen/>
        <w:t>tung. In Schleswig-Holstein lag die Zahl der Anträge bei etwa 1 000 pro Jahr. Die meisten der betroffenen Behörden hatten innerhalb von zwei Jah</w:t>
        <w:softHyphen/>
        <w:t>ren maximal fünf In</w:t>
        <w:softHyphen/>
        <w:t>formations</w:t>
        <w:softHyphen/>
        <w:t>ge</w:t>
        <w:softHyphen/>
        <w:t>suche zu bearbeiten. Diese konnten in den meisten Fällen zeitnah, das heißt in 90 v. H. der Fälle innerhalb einer Woche, bewältigt wer</w:t>
        <w:softHyphen/>
        <w:t>den. In Nordrhein-Westfalen hat sich die Anzahl der Anträge auf Informationszugang ebenfalls bei ca. 1 000 pro Jahr eingependelt. Der überwiegende Anteil der Anfragen konnte innerhalb der nach nord</w:t>
        <w:softHyphen/>
        <w:t>rhein-westfälischem Recht vorgeschriebenen Monats</w:t>
        <w:softHyphen/>
        <w:t>frist bearbeitet wer</w:t>
        <w:softHyphen/>
        <w:t>den. In Berlin (150 Anträge jährlich) und Brandenburg (132 Anträ</w:t>
        <w:softHyphen/>
        <w:t>ge von 1998 bis Ende Juli 2006) wurden deutlich weniger Anträge auf Informations</w:t>
        <w:softHyphen/>
        <w:t>zugang bzw. Ak</w:t>
        <w:softHyphen/>
        <w:t xml:space="preserve">teneinsicht gestellt.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Es ist deshalb zu erwarten, dass durch das Landesinformationsfreiheitsgesetz auch bei den rheinland-pfälzischen Behörden ein übermäßiger zusätzlicher Verwaltungs</w:t>
        <w:softHyphen/>
        <w:t>aufwand nicht entstehen wird. Ein we</w:t>
        <w:softHyphen/>
        <w:t>sentlicher Teil der zu</w:t>
        <w:softHyphen/>
        <w:t>sätzlichen Personal- und Sachkosten wird im Übrigen durch die Erhebung von Ge</w:t>
        <w:softHyphen/>
        <w:t>bühren nach Artikel 1 § 13 abgedeckt werden können.</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Der Schwerpunkt der Informationsbegehren lag in den Ländern Nordrhein-Westfalen und Schleswig-Holstein im kommunalen Raum. Nach dem Evaluierungsbericht des nordrhein-westfälischen Innenministeriums richteten sich 73 v. H. der in Nordrhein-Westfalen gestellten Informationszugangsanträge an die Kommunen. In Schleswig-Holstein hat im Zeitraum Februar 2000 bis Mai 2002 fast jede zweite Kommune Er</w:t>
        <w:softHyphen/>
        <w:t>fah</w:t>
        <w:softHyphen/>
        <w:t xml:space="preserve">rungen mit dem Informationsfreiheitsgesetz gemacht.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Da mit dem vorliegenden Gesetzentwurf auch eine umfassende Informationspflicht für die Gemeinden und Gemeindeverbände begründet und diesen damit eine neue Aufgabe übertragen wird, sind gemäß § 1 des Konnexitätsausführungsge</w:t>
        <w:softHyphen/>
        <w:t>setzes (KonnexAG) vom 2. März 2006 (GVBl. S. 53, BS 2020-5) Bestimmungen über die Deckung der Kosten zu tref</w:t>
        <w:softHyphen/>
        <w:t xml:space="preserve">fen. </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Die Höhe der voraussichtlich entstehenden Kosten kann nicht exakt ermittelt werden. Zwar lässt sich</w:t>
      </w:r>
      <w:r>
        <w:rPr>
          <w:rFonts w:cs="Arial"/>
          <w:i/>
          <w:color w:val="000000"/>
        </w:rPr>
        <w:t xml:space="preserve"> </w:t>
      </w:r>
      <w:r>
        <w:rPr>
          <w:rFonts w:cs="Arial"/>
          <w:color w:val="000000"/>
        </w:rPr>
        <w:t>die zu erwartende Zahl der Anträge aufgrund der Erfahrungen in den an</w:t>
        <w:softHyphen/>
        <w:t>deren Bun</w:t>
        <w:softHyphen/>
        <w:t>desländern grob schätzen. Der dadurch entstehende Personal- und Sach</w:t>
        <w:softHyphen/>
        <w:t>kos</w:t>
        <w:softHyphen/>
        <w:t>tenmehraufwand hängt jedoch entscheidend von dem für die Bearbei</w:t>
        <w:softHyphen/>
        <w:t>tung der An</w:t>
        <w:softHyphen/>
        <w:t>träge erforderlichen Zeitaufwand ab. Dieser wird vom Umfang des Infor</w:t>
        <w:softHyphen/>
        <w:t>mati</w:t>
        <w:softHyphen/>
        <w:t>ons</w:t>
        <w:softHyphen/>
        <w:t>be</w:t>
        <w:softHyphen/>
        <w:t>geh</w:t>
        <w:softHyphen/>
        <w:t>rens, dem Umfang der erforderlichen Aktensichtung, der möglicher</w:t>
        <w:softHyphen/>
        <w:t>wei</w:t>
        <w:softHyphen/>
        <w:t>se erfor</w:t>
        <w:softHyphen/>
        <w:t>der</w:t>
        <w:softHyphen/>
        <w:t>lichen Beteiligung Dritter und weiteren Umständen abhängen und des</w:t>
        <w:softHyphen/>
        <w:t>halb bei den verschiedenen Anträgen sehr unterschiedlich sein. Erfah</w:t>
        <w:softHyphen/>
        <w:t>rungs</w:t>
        <w:softHyphen/>
        <w:t>werte an</w:t>
        <w:softHyphen/>
        <w:t>derer Länder hierzu liegen nicht vor, da die reine Bearbeitungszeit in Stun</w:t>
        <w:softHyphen/>
        <w:t>den auch in den anderen Ländern nicht ermittelt wurde.</w:t>
      </w:r>
    </w:p>
    <w:p>
      <w:pPr>
        <w:pStyle w:val="Normal"/>
        <w:spacing w:lineRule="auto" w:line="360"/>
        <w:rPr>
          <w:rFonts w:cs="Arial"/>
          <w:color w:val="000000"/>
        </w:rPr>
      </w:pPr>
      <w:r>
        <w:rPr>
          <w:rFonts w:cs="Arial"/>
          <w:color w:val="000000"/>
        </w:rPr>
      </w:r>
    </w:p>
    <w:p>
      <w:pPr>
        <w:pStyle w:val="Normal"/>
        <w:spacing w:lineRule="auto" w:line="360"/>
        <w:rPr>
          <w:rFonts w:cs="Arial"/>
          <w:color w:val="000000"/>
          <w:szCs w:val="24"/>
        </w:rPr>
      </w:pPr>
      <w:r>
        <w:rPr>
          <w:rFonts w:cs="Arial"/>
          <w:color w:val="000000"/>
          <w:szCs w:val="24"/>
        </w:rPr>
        <w:t>Der Gesetzentwurf enthält in Artikel 1 § 13 eine Regelung zur Deckung der Kosten. In § 13 Absatz 1 wird die grundsätzliche Pflicht zur Erhebung von Gebühren normiert. In Anlehnung an die entsprechenden Regelungen das Landesumweltinformationsge</w:t>
        <w:softHyphen/>
        <w:t>setzes entfällt eine Gebührenpflicht für die Erteilung mündlicher und einfacher schrift</w:t>
        <w:softHyphen/>
        <w:t>licher Auskünfte und soweit Informationen vor Ort eingesehen werden. Das Gleiche gilt, soweit ein Antrag auf Informationszugang abgelehnt wird. Auslagen sind zu er</w:t>
        <w:softHyphen/>
        <w:t>statten (Absatz 2). Da - wie oben dargelegt - in den anderen Bundesländern den An</w:t>
        <w:softHyphen/>
        <w:t>trägen auf Informationszugang in der weit überwiegenden Zahl der Fälle stattge</w:t>
        <w:softHyphen/>
        <w:t>ge</w:t>
        <w:softHyphen/>
        <w:t>ben wurde, kann damit gerechnet werden, dass dies auch in Rheinland-Pfalz der Fall sein wird. Insbesondere in denjenigen Fällen, die einen erhöhten Verwaltungs</w:t>
        <w:softHyphen/>
        <w:t>auf</w:t>
        <w:softHyphen/>
        <w:t>wand erfordern, kann deshalb davon ausgegangen werden, dass die hierdurch ent</w:t>
        <w:softHyphen/>
        <w:t>stehenden Kosten in der Regel durch die Erhebung von Gebühren aufgefangen wer</w:t>
        <w:softHyphen/>
        <w:t>den kön</w:t>
        <w:softHyphen/>
        <w:t>nen.</w:t>
      </w:r>
    </w:p>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Die Höhe der erstattungsfähigen Kosten bemisst sich nach dem Allge</w:t>
        <w:softHyphen/>
        <w:t>meinen Ge</w:t>
        <w:softHyphen/>
        <w:t>büh</w:t>
        <w:softHyphen/>
        <w:t>renverzeichnis vom 8. November 2007 (GVBl. S. 277</w:t>
      </w:r>
      <w:r>
        <w:rPr>
          <w:rFonts w:cs="Arial"/>
          <w:i/>
          <w:color w:val="000000"/>
          <w:szCs w:val="24"/>
        </w:rPr>
        <w:t>,</w:t>
      </w:r>
      <w:r>
        <w:rPr>
          <w:rFonts w:cs="Arial"/>
          <w:color w:val="000000"/>
          <w:szCs w:val="24"/>
        </w:rPr>
        <w:t xml:space="preserve"> BS 2013-1-1). Dieses sieht für eine Auskunft aufgrund eines Informa</w:t>
        <w:softHyphen/>
        <w:t>ti</w:t>
        <w:softHyphen/>
      </w:r>
      <w:r>
        <w:rPr>
          <w:rFonts w:cs="Arial"/>
          <w:color w:val="000000"/>
        </w:rPr>
        <w:t>onszugangsanspruchs bzw. für eine Akten</w:t>
        <w:softHyphen/>
        <w:t>ein</w:t>
        <w:softHyphen/>
        <w:t>sicht einen Gebühren</w:t>
        <w:softHyphen/>
        <w:t>rahmen von 25,00 EUR bis 500,00 EUR vor, so</w:t>
        <w:softHyphen/>
        <w:t>weit der erforderliche Zeitaufwand mehr als 45 Minuten beträgt.</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Unabhängig von dem zu erwartenden Gebührenaufkommen, ist davon auszugehen, dass den Gemeinden und Gemeindeverbänden keine wesentlichen finanziellen Mehrbelastungen im Sinne des § 1 Abs. 1 Sätze 3 und 4 KonnexAG verbleiben, die zu einer Ausgleichspflicht des Landes führen würden. Von einer wesentlichen Mehr</w:t>
        <w:softHyphen/>
        <w:t>belastung im Sinne des § 1 Abs. 1 Satz 4 KonnexAG ist nur aus</w:t>
        <w:softHyphen/>
        <w:t>zugehen, wenn die geschätzte jährliche Mehrbelastung der betroffenen Gemein</w:t>
        <w:softHyphen/>
        <w:t>den und Gemeinde</w:t>
        <w:softHyphen/>
        <w:t>ver</w:t>
        <w:softHyphen/>
        <w:t>bände in ihrer Gesamtheit über einem Betrag von 0,25 EUR pro Einwohnerin oder Einwohner liegt (Bagatellgrenze). Dies entspricht etwa 1 Mio. EUR jährlich. Ausge</w:t>
        <w:softHyphen/>
        <w:t>hend von rund 1 000 Anfragen im Jahr, davon 73 v. H. (730 An</w:t>
        <w:softHyphen/>
        <w:t>träge) bei den Kom</w:t>
        <w:softHyphen/>
        <w:t>mu</w:t>
        <w:softHyphen/>
        <w:t>nen (basierend auf den Antragszahlen in Nordrhein-West</w:t>
        <w:softHyphen/>
        <w:t>falen), wäre die Baga</w:t>
        <w:softHyphen/>
        <w:t>tellgrenze erst überschritten, wenn die Bear</w:t>
        <w:softHyphen/>
        <w:t>beitung durchschnitt</w:t>
        <w:softHyphen/>
        <w:t>liche Kos</w:t>
        <w:softHyphen/>
        <w:t>ten in Höhe von rund 1 370,00 EUR je Antrag, die nicht durch Gebühren und Aus</w:t>
        <w:softHyphen/>
        <w:t>lagen abgedeckt werden können, verursachen würde</w:t>
      </w:r>
      <w:r>
        <w:rPr>
          <w:rFonts w:cs="Arial"/>
          <w:color w:val="000000"/>
          <w:szCs w:val="24"/>
        </w:rPr>
        <w:t>. Nach den vom Ministerium der Finanzen zum Stand 1. Januar 2007 ermittelten Richtwerten für die Be</w:t>
        <w:softHyphen/>
        <w:t>rücksichtigung des Verwal</w:t>
        <w:softHyphen/>
        <w:t>tungsaufwands bei der Festsetzung der nach dem Lan</w:t>
        <w:softHyphen/>
        <w:t>des</w:t>
        <w:softHyphen/>
        <w:t>gebührengesetz zu erhe</w:t>
        <w:softHyphen/>
        <w:t>benden Verwaltungsgebühren entspricht dies im mittleren Dienst einer reinen Bear</w:t>
        <w:softHyphen/>
        <w:t>beitungszeit von rund 41 Stun</w:t>
        <w:softHyphen/>
        <w:t>den, im gehobenen Dienst 30 Stunden oder im höhe</w:t>
        <w:softHyphen/>
        <w:t>ren Dienst 23 Stunden. (Bei der Berechnung wurde jeweils von den Perso</w:t>
        <w:softHyphen/>
        <w:t>nalgesamt</w:t>
        <w:softHyphen/>
        <w:t>kostensätzen ausgegangen, die laut Ministerium der Finanzen nicht nur bei Beamtin</w:t>
        <w:softHyphen/>
        <w:t>nen und Beamten, sondern auch bei Tarifbeschäftigten zugrun</w:t>
        <w:softHyphen/>
        <w:t>de zu legen sind. E</w:t>
      </w:r>
      <w:r>
        <w:rPr>
          <w:rFonts w:cs="Arial"/>
          <w:color w:val="000000"/>
        </w:rPr>
        <w:t>ven</w:t>
        <w:softHyphen/>
        <w:t>tuelle Einnahmen durch Ge</w:t>
        <w:softHyphen/>
        <w:t>bühren wurden nicht berück</w:t>
        <w:softHyphen/>
        <w:t>sich</w:t>
        <w:softHyphen/>
        <w:t xml:space="preserve">tigt.)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Ein derart umfassender durchschnittli</w:t>
        <w:softHyphen/>
        <w:t>cher Bearbeitungsaufwand ist je</w:t>
        <w:softHyphen/>
        <w:t>doch nicht zu er</w:t>
        <w:softHyphen/>
        <w:t>warten. Vielmehr lassen die im Bund sowie die in Nordrhein-Westfalen und Schles</w:t>
        <w:softHyphen/>
        <w:t>wig-Hol</w:t>
        <w:softHyphen/>
        <w:t>stein erhobenen Gebühren Rückschlüsse auf einen durchschnitt</w:t>
        <w:softHyphen/>
        <w:t>lich deutlich ge</w:t>
        <w:softHyphen/>
        <w:t>rin</w:t>
        <w:softHyphen/>
        <w:t>ge</w:t>
        <w:softHyphen/>
        <w:t>ren Bearbeitungsaufwand zu.</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Nach der für den Bund geltenden Informationsgebührenverordnung vom 2. Januar 2006 (BGBl. I S. 6) sind mündliche und einfache schriftliche Auskünfte auch bei Her</w:t>
        <w:softHyphen/>
        <w:t>ausga</w:t>
        <w:softHyphen/>
        <w:t>be von wenigen Abschriften gebührenfrei. Im Übrigen ist für Amts</w:t>
        <w:softHyphen/>
        <w:t xml:space="preserve">handlungen </w:t>
        <w:br/>
        <w:t>- je nach Verwaltungsaufwand - ein Gebührenrahmen von 15,00 EUR bis 500,00 EUR vorgese</w:t>
        <w:softHyphen/>
        <w:t>hen. Im Jahr 2006 haben die Bundesressorts lediglich in rund 5 v. H. (114) der positiv be</w:t>
        <w:softHyphen/>
        <w:t>schiedenen Anträge Gebühren erhoben. In 50 Fällen lag die Gebühr unter 50,00 EUR.</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Auch in Schleswig-Holstein wurden nur in wenigen Fällen überhaupt Gebühren erho</w:t>
        <w:softHyphen/>
        <w:t>ben. Dabei ist allerdings zu berücksichtigen, dass nach dem Informationsfreiheitsge</w:t>
        <w:softHyphen/>
        <w:t>setz für das Land Schleswig-Holstein nur Kosten für die Überlassung und Übersen</w:t>
        <w:softHyphen/>
        <w:t>dung von Kopien von Informationsträgern in Rechnung gestellt werden dürfen. Kos</w:t>
        <w:softHyphen/>
        <w:t xml:space="preserve">ten des behördlichen Personals werden nicht berücksichtigt.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In Nordrhein-Westfalen ist die Ablehnung eines Antrags sowie die Erteilung einer mündlichen oder einfachen schriftlichen Auskunft gebührenfrei. Im Übrigen ist ein Ge</w:t>
        <w:softHyphen/>
        <w:t>bührenrahmen von 10,00 EUR bis 500,00 EUR, bei außergewöhnlichem Verwal</w:t>
        <w:softHyphen/>
        <w:t>tungs</w:t>
        <w:softHyphen/>
        <w:softHyphen/>
        <w:t>auf</w:t>
        <w:softHyphen/>
        <w:t>wand von 10,00 EUR bis 1 000,00 EUR vorgesehen. Nach dem o. a. Bericht des nordrhein-westfälischen Innenministeriums über die Aus</w:t>
        <w:softHyphen/>
        <w:t>wirkungen des Informa</w:t>
        <w:softHyphen/>
        <w:t>ti</w:t>
        <w:softHyphen/>
        <w:t xml:space="preserve">onsfreiheitsgesetzes Nordrhein-Westfalen wurden von den 2 177 Verfahren in 772 Fällen Verwaltungsgebühren erhoben. </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rFonts w:cs="Arial"/>
          <w:color w:val="000000"/>
          <w:u w:val="single"/>
        </w:rPr>
      </w:pPr>
      <w:r>
        <w:rPr>
          <w:rFonts w:cs="Arial"/>
          <w:color w:val="000000"/>
          <w:u w:val="single"/>
        </w:rPr>
        <w:t>Auswirkungen auf Frauen, Familien und Kinder</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 xml:space="preserve">Das Gesetz betrifft Männer und Frauen gleichermaßen und hat keine Auswirkungen auf die spezifische Lebenssituation von Familien und Kindern. </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pPr>
      <w:r>
        <w:rPr>
          <w:rFonts w:cs="Arial"/>
          <w:b/>
        </w:rPr>
        <w:t>B. Zu den einzelnen Bestimmungen</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b/>
          <w:b/>
        </w:rPr>
      </w:pPr>
      <w:r>
        <w:rPr>
          <w:rFonts w:cs="Arial"/>
          <w:b/>
        </w:rPr>
        <w:t>Zu Artikel 1 (Landesinformationsfreiheitsgesetz)</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b/>
          <w:b/>
        </w:rPr>
      </w:pPr>
      <w:r>
        <w:rPr>
          <w:rFonts w:cs="Arial"/>
          <w:b/>
        </w:rPr>
        <w:t>Zu § 1 (Gesetzeszweck)</w:t>
      </w:r>
    </w:p>
    <w:p>
      <w:pPr>
        <w:pStyle w:val="Normal"/>
        <w:spacing w:lineRule="auto" w:line="360"/>
        <w:rPr>
          <w:rFonts w:cs="Arial"/>
          <w:b/>
          <w:b/>
          <w:color w:val="000000"/>
          <w:szCs w:val="24"/>
        </w:rPr>
      </w:pPr>
      <w:r>
        <w:rPr>
          <w:rFonts w:cs="Arial"/>
          <w:b/>
          <w:color w:val="000000"/>
          <w:szCs w:val="24"/>
        </w:rPr>
      </w:r>
    </w:p>
    <w:p>
      <w:pPr>
        <w:pStyle w:val="Normal"/>
        <w:spacing w:lineRule="auto" w:line="360"/>
        <w:rPr/>
      </w:pPr>
      <w:r>
        <w:rPr>
          <w:rFonts w:cs="Arial"/>
          <w:color w:val="000000"/>
          <w:szCs w:val="24"/>
        </w:rPr>
        <w:t>Ziel des G</w:t>
      </w:r>
      <w:r>
        <w:rPr>
          <w:rFonts w:cs="Arial"/>
        </w:rPr>
        <w:t>esetzes ist es, das Recht auf Zugang zu amtlichen Informationen umfas</w:t>
        <w:softHyphen/>
        <w:t>send, das heißt ohne Darlegung eines Interesses und außerhalb eines laufenden Verwaltungsverfahrens, zu gewähren und dabei gleichzeitig die berechtigten öffentli</w:t>
        <w:softHyphen/>
        <w:t>chen Interessen und die Interessen privater Dritter zu schütze</w:t>
      </w:r>
      <w:r>
        <w:rPr>
          <w:rFonts w:cs="Arial"/>
          <w:color w:val="000000"/>
          <w:szCs w:val="24"/>
        </w:rPr>
        <w:t>n. Gleichzeitig dient das Gesetz der Vergrößerung der Transparenz und der Verbesserung der Kontrolle der Verwaltung.</w:t>
      </w:r>
    </w:p>
    <w:p>
      <w:pPr>
        <w:pStyle w:val="Normal"/>
        <w:spacing w:lineRule="auto" w:line="360"/>
        <w:rPr>
          <w:rFonts w:cs="Arial"/>
          <w:color w:val="000000"/>
          <w:szCs w:val="24"/>
        </w:rPr>
      </w:pPr>
      <w:r>
        <w:rPr>
          <w:rFonts w:cs="Arial"/>
          <w:color w:val="000000"/>
          <w:szCs w:val="24"/>
        </w:rPr>
      </w:r>
    </w:p>
    <w:p>
      <w:pPr>
        <w:pStyle w:val="Normal"/>
        <w:numPr>
          <w:ilvl w:val="0"/>
          <w:numId w:val="0"/>
        </w:numPr>
        <w:spacing w:lineRule="auto" w:line="360"/>
        <w:outlineLvl w:val="0"/>
        <w:rPr>
          <w:rFonts w:cs="Arial"/>
          <w:b/>
          <w:b/>
        </w:rPr>
      </w:pPr>
      <w:r>
        <w:rPr>
          <w:rFonts w:cs="Arial"/>
          <w:b/>
        </w:rPr>
        <w:t>Zu § 2 (Anwendungsbereich)</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rPr>
      </w:pPr>
      <w:r>
        <w:rPr>
          <w:rFonts w:cs="Arial"/>
        </w:rPr>
        <w:t>Zu Absatz 1</w:t>
      </w:r>
    </w:p>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 xml:space="preserve">Informationspflichtige Behörden sind </w:t>
      </w:r>
      <w:r>
        <w:rPr>
          <w:rFonts w:cs="Arial"/>
        </w:rPr>
        <w:t>insbesondere die Staatskanzlei und die Minis</w:t>
        <w:softHyphen/>
        <w:t>terien, die ihnen nachgeordneten Landesbehörden, die Verwaltungen der Gemein</w:t>
        <w:softHyphen/>
        <w:t>den und Ge</w:t>
        <w:softHyphen/>
        <w:t xml:space="preserve">meindeverbände sowie weitere Behörden im Sinne von </w:t>
      </w:r>
      <w:r>
        <w:rPr>
          <w:rFonts w:cs="Arial"/>
          <w:color w:val="000000"/>
          <w:szCs w:val="24"/>
        </w:rPr>
        <w:t xml:space="preserve">§ 2 </w:t>
      </w:r>
      <w:r>
        <w:rPr>
          <w:rFonts w:cs="Arial"/>
        </w:rPr>
        <w:t>des Landes</w:t>
        <w:softHyphen/>
        <w:t>verwaltungs</w:t>
        <w:softHyphen/>
        <w:t>verfahrensgesetzes (LVwVfG). Unter den Be</w:t>
        <w:softHyphen/>
        <w:t>griff der sonstigen der Auf</w:t>
        <w:softHyphen/>
        <w:t>sicht des Lan</w:t>
        <w:softHyphen/>
        <w:t>des unterstehende</w:t>
      </w:r>
      <w:r>
        <w:rPr>
          <w:rFonts w:cs="Arial"/>
          <w:color w:val="000000"/>
        </w:rPr>
        <w:t xml:space="preserve">n </w:t>
      </w:r>
      <w:r>
        <w:rPr>
          <w:rFonts w:cs="Arial"/>
          <w:color w:val="000000"/>
          <w:szCs w:val="24"/>
        </w:rPr>
        <w:t>juristische</w:t>
      </w:r>
      <w:r>
        <w:rPr>
          <w:rFonts w:cs="Arial"/>
          <w:color w:val="000000"/>
        </w:rPr>
        <w:t xml:space="preserve">n </w:t>
      </w:r>
      <w:r>
        <w:rPr>
          <w:rFonts w:cs="Arial"/>
        </w:rPr>
        <w:t>Per</w:t>
        <w:softHyphen/>
        <w:t>sonen des öffentlichen Rechts fal</w:t>
        <w:softHyphen/>
        <w:t>len Körper</w:t>
        <w:softHyphen/>
        <w:t>schaf</w:t>
        <w:softHyphen/>
        <w:t>ten, Anstalten und Stif</w:t>
        <w:softHyphen/>
        <w:t>tun</w:t>
        <w:softHyphen/>
        <w:t>gen des öffentli</w:t>
        <w:softHyphen/>
        <w:t xml:space="preserve">chen Rechts. </w:t>
      </w:r>
    </w:p>
    <w:p>
      <w:pPr>
        <w:pStyle w:val="Normal"/>
        <w:spacing w:lineRule="auto" w:line="360"/>
        <w:rPr>
          <w:rFonts w:cs="Arial"/>
        </w:rPr>
      </w:pPr>
      <w:r>
        <w:rPr>
          <w:rFonts w:cs="Arial"/>
        </w:rPr>
      </w:r>
    </w:p>
    <w:p>
      <w:pPr>
        <w:pStyle w:val="Normal"/>
        <w:spacing w:lineRule="auto" w:line="360"/>
        <w:rPr>
          <w:rFonts w:cs="Arial"/>
          <w:color w:val="000000"/>
          <w:szCs w:val="24"/>
        </w:rPr>
      </w:pPr>
      <w:r>
        <w:rPr>
          <w:rFonts w:cs="Arial"/>
        </w:rPr>
        <w:t>Dabei ist es für das Bestehen der Informationspflicht unerheblich, ob sich die Behör</w:t>
        <w:softHyphen/>
        <w:t>de zur Erfüllung ihrer Aufgaben öffentlich-rechtlicher oder privatrechtlicher Hand</w:t>
        <w:softHyphen/>
        <w:t xml:space="preserve">lungsformen bedient. </w:t>
      </w:r>
      <w:r>
        <w:rPr>
          <w:rFonts w:cs="Arial"/>
          <w:color w:val="000000"/>
          <w:szCs w:val="24"/>
        </w:rPr>
        <w:t>Voraussetzung ist aber, dass die Behörde Verwaltungstätigkeit ausübt, für deren Annahme allein darauf abzustellen ist, dass die Tätigkeit sich als Wahrnehmung einer im öffentlichen Recht wurzelnden Verwaltungsaufgabe - im Gegensatz zur Rechtspre</w:t>
        <w:softHyphen/>
        <w:t>chung und Rechtsetzung - darstellt. Regierungsakte und Handlungen politischer Art, die nach ihrem Rechtscharakter dem Verfassungsrecht zuzuordnen sind, sind keine Verwaltungstätigkeit. Damit sind grundsätzlich auch oberste Landesbehörden ausgenommen, soweit sie Regierungshandeln ausüben, beispielsweise bei politischen Entscheidungen der Regierungsmitglieder oder Sitzungen vom Ministerrat, Ministerpräsidenten- oder Fachministerkonferenzen. Die Vorbereitung von Gesetzen und der Erlass von Rechtsverordnungen durch die obersten Landesbehörden ist dagegen wesentlicher Teil der Verwaltungstätigkeit; hier wird ein Informationszugang jedoch regelmäßig nach § 9 Abs. 1 Nr. 4 oder § 10 auszuschließen sein. Forschungseinrichtungen, Hochschulen, Schulen und Prüfungseinrichtungen sind von der Anwendung des Landesinformationsfreiheitsgesetzes ausgenommen, soweit sie z. B. im Bereich von Forschung, Lehre, Leistungsbeurteilungen, Unterricht und Prüfungen tätig werden.</w:t>
      </w:r>
    </w:p>
    <w:p>
      <w:pPr>
        <w:pStyle w:val="Normal"/>
        <w:spacing w:lineRule="auto" w:line="360"/>
        <w:rPr>
          <w:rFonts w:cs="Arial"/>
          <w:color w:val="000000"/>
          <w:szCs w:val="24"/>
        </w:rPr>
      </w:pPr>
      <w:r>
        <w:rPr>
          <w:rFonts w:cs="Arial"/>
          <w:color w:val="000000"/>
          <w:szCs w:val="24"/>
        </w:rPr>
      </w:r>
    </w:p>
    <w:p>
      <w:pPr>
        <w:pStyle w:val="Normal"/>
        <w:numPr>
          <w:ilvl w:val="0"/>
          <w:numId w:val="0"/>
        </w:numPr>
        <w:spacing w:lineRule="auto" w:line="360"/>
        <w:outlineLvl w:val="0"/>
        <w:rPr>
          <w:rFonts w:cs="Arial"/>
        </w:rPr>
      </w:pPr>
      <w:r>
        <w:rPr>
          <w:rFonts w:cs="Arial"/>
        </w:rPr>
        <w:t>Zu Absatz 2</w:t>
      </w:r>
    </w:p>
    <w:p>
      <w:pPr>
        <w:pStyle w:val="Normal"/>
        <w:spacing w:lineRule="auto" w:line="360"/>
        <w:rPr>
          <w:rFonts w:cs="Arial"/>
        </w:rPr>
      </w:pPr>
      <w:r>
        <w:rPr>
          <w:rFonts w:cs="Arial"/>
        </w:rPr>
      </w:r>
    </w:p>
    <w:p>
      <w:pPr>
        <w:pStyle w:val="Normal"/>
        <w:spacing w:lineRule="auto" w:line="360"/>
        <w:rPr>
          <w:rFonts w:cs="Arial"/>
        </w:rPr>
      </w:pPr>
      <w:r>
        <w:rPr>
          <w:rFonts w:cs="Arial"/>
        </w:rPr>
        <w:t>Absatz 2 stellt klar, dass dem vorliegenden Gesetz der Behördenbegriff des Landes</w:t>
        <w:softHyphen/>
        <w:t>verwaltungsverfahrensgesetzes zugrunde liegt.</w:t>
      </w:r>
      <w:r>
        <w:rPr>
          <w:rStyle w:val="Kommentarzeichen"/>
          <w:vanish/>
        </w:rPr>
        <w:t xml:space="preserve"> </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Absatz 3</w:t>
      </w:r>
    </w:p>
    <w:p>
      <w:pPr>
        <w:pStyle w:val="Normal"/>
        <w:spacing w:lineRule="auto" w:line="360"/>
        <w:rPr>
          <w:rFonts w:cs="Arial"/>
        </w:rPr>
      </w:pPr>
      <w:r>
        <w:rPr>
          <w:rFonts w:cs="Arial"/>
        </w:rPr>
      </w:r>
    </w:p>
    <w:p>
      <w:pPr>
        <w:pStyle w:val="Normal"/>
        <w:spacing w:lineRule="auto" w:line="360"/>
        <w:rPr>
          <w:rFonts w:cs="Arial"/>
          <w:color w:val="000000"/>
          <w:szCs w:val="24"/>
        </w:rPr>
      </w:pPr>
      <w:r>
        <w:rPr>
          <w:rFonts w:cs="Arial"/>
        </w:rPr>
        <w:t>Um den Anspruch auf Informationszugang umfassend auszugestalten, gewährt Ab</w:t>
        <w:softHyphen/>
      </w:r>
      <w:r>
        <w:rPr>
          <w:rFonts w:cs="Arial"/>
          <w:color w:val="000000"/>
          <w:szCs w:val="24"/>
        </w:rPr>
        <w:t>satz 3 den Zugang nicht nur im Fall der Beleihung, sondern auch dann, wenn sich die öffentliche Hand zur Erfüllung ihrer Aufgaben privater Personen oder Unternehmen bedient, ohne diese zu beleihen. Dies ist z. B. der Fall, wenn sie Verwaltungshelfer sind oder aufgrund vertraglicher Beziehungen öf</w:t>
        <w:softHyphen/>
        <w:t xml:space="preserve">fentliche Aufgaben wahrnehmen. </w:t>
      </w:r>
    </w:p>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Ob eine juristische Person des öffentlichen Rechts die absolute Mehrheit von Antei</w:t>
        <w:softHyphen/>
        <w:t>len einer Gesellschaft hält, die öffentlich-rechtliche Aufgaben wahrnimmt, ist dabei unerheblich. Die Zielsetzung des Landesinformationsfreiheitsgeset</w:t>
        <w:softHyphen/>
        <w:t>zes würde an</w:t>
        <w:softHyphen/>
        <w:t>ge</w:t>
        <w:softHyphen/>
        <w:t>sichts der den Be</w:t>
        <w:softHyphen/>
        <w:t>hörden zunehmend eröffneten Möglichkeiten, bei der Erfüllung öf</w:t>
        <w:softHyphen/>
        <w:t>fentlicher Auf</w:t>
        <w:softHyphen/>
        <w:t>ga</w:t>
        <w:softHyphen/>
        <w:t>ben auf privatrechtliche Organisations- und Hand</w:t>
        <w:softHyphen/>
        <w:t>lungs</w:t>
        <w:softHyphen/>
        <w:t>formen zu</w:t>
        <w:softHyphen/>
        <w:t>rück</w:t>
        <w:softHyphen/>
        <w:t>zugreifen, verfehlt, wenn sich der Anwendungsbereich des Ge</w:t>
        <w:softHyphen/>
        <w:t>set</w:t>
        <w:softHyphen/>
        <w:t>zes nicht auch auf diese Per</w:t>
        <w:softHyphen/>
        <w:t>so</w:t>
        <w:softHyphen/>
        <w:t>nen des Privatrechts erstreckte. Allerdings sind die besonderen gesell</w:t>
        <w:softHyphen/>
        <w:t>schaftlichen Geheim</w:t>
        <w:softHyphen/>
        <w:t>haltungspflichten auch von Bediensteten öf</w:t>
        <w:softHyphen/>
        <w:t>fentlicher Stellen zu beachten und können vom Landesgesetzgeber nicht ge</w:t>
        <w:softHyphen/>
        <w:t>lo</w:t>
        <w:softHyphen/>
        <w:t>ckert werden. Die informa</w:t>
        <w:softHyphen/>
        <w:t>tionspflichtige Behörde wird deshalb nur solche amt</w:t>
        <w:softHyphen/>
        <w:t>li</w:t>
        <w:softHyphen/>
        <w:t>chen Infor</w:t>
        <w:softHyphen/>
        <w:t>mationen zugänglich machen kön</w:t>
        <w:softHyphen/>
        <w:t>nen, für die dies nach dem Gesell</w:t>
        <w:softHyphen/>
        <w:t>schafts</w:t>
        <w:softHyphen/>
        <w:t>recht zu</w:t>
        <w:softHyphen/>
        <w:t>lässig ist. Die Behörde kann jedoch in dem zugrunde liegenden (Gesell</w:t>
        <w:softHyphen/>
        <w:t>schafts-)Ver</w:t>
        <w:softHyphen/>
        <w:t>trag auf eine Bindung an das Landes</w:t>
        <w:softHyphen/>
        <w:t>informationsfreiheitsgesetz hin</w:t>
        <w:softHyphen/>
        <w:t xml:space="preserve">wirken. </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rPr>
      </w:pPr>
      <w:r>
        <w:rPr>
          <w:rFonts w:cs="Arial"/>
          <w:color w:val="000000"/>
          <w:szCs w:val="24"/>
        </w:rPr>
        <w:t>Anspruchsgegner ist grundsätzlich die Behörde,</w:t>
      </w:r>
      <w:r>
        <w:rPr>
          <w:rFonts w:cs="Arial"/>
          <w:color w:val="000000"/>
        </w:rPr>
        <w:t xml:space="preserve"> die sich zur Erfüllung ihrer öffentlich-rechtlichen Aufgaben der natürlichen oder juristischen Person des Privatrechts be</w:t>
        <w:softHyphen/>
        <w:t>dient, im Fall der Beleihung die oder der Beliehene selbst (vgl. § 5 Abs.1 Satz 3).</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rFonts w:cs="Arial"/>
        </w:rPr>
      </w:pPr>
      <w:r>
        <w:rPr>
          <w:rFonts w:cs="Arial"/>
        </w:rPr>
        <w:t>Das Landes</w:t>
        <w:softHyphen/>
        <w:t>in</w:t>
        <w:softHyphen/>
        <w:t>forma</w:t>
        <w:softHyphen/>
        <w:t xml:space="preserve">tionsfreiheitsgesetz gewährt keinen Anspruch gegen Private. </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Absatz 4</w:t>
      </w:r>
    </w:p>
    <w:p>
      <w:pPr>
        <w:pStyle w:val="Normal"/>
        <w:spacing w:lineRule="auto" w:line="360"/>
        <w:rPr>
          <w:rFonts w:cs="Arial"/>
        </w:rPr>
      </w:pPr>
      <w:r>
        <w:rPr>
          <w:rFonts w:cs="Arial"/>
        </w:rPr>
      </w:r>
    </w:p>
    <w:p>
      <w:pPr>
        <w:pStyle w:val="Normal"/>
        <w:spacing w:lineRule="auto" w:line="360"/>
        <w:rPr/>
      </w:pPr>
      <w:r>
        <w:rPr>
          <w:rFonts w:cs="Arial"/>
          <w:color w:val="000000"/>
          <w:szCs w:val="24"/>
        </w:rPr>
        <w:t>Das Landesinformationsfreiheitsgesetz gilt nicht für den Landtag, soweit er parla</w:t>
        <w:softHyphen/>
        <w:t>mentarische Angelegenheiten wahrnimmt (insbesondere Gesetzgebung, Kon</w:t>
        <w:softHyphen/>
        <w:t>trolle der Landesregierung, Wahlprü</w:t>
        <w:softHyphen/>
        <w:t>fung, Wah</w:t>
        <w:softHyphen/>
        <w:t>rung der Rechte des Landtags und seiner Mitglieder - z. B. in Immunitäts</w:t>
        <w:softHyphen/>
        <w:t>angelegen</w:t>
        <w:softHyphen/>
        <w:t>heiten - und bei Petitionen).. Ebenfalls nicht erfasst  sind auch die Ge</w:t>
        <w:softHyphen/>
        <w:t>richte, Straf</w:t>
        <w:softHyphen/>
        <w:t>ver</w:t>
        <w:softHyphen/>
        <w:t>fol</w:t>
        <w:softHyphen/>
        <w:t>gungs- und Strafvoll</w:t>
        <w:softHyphen/>
        <w:t>stre</w:t>
        <w:softHyphen/>
        <w:t>ckungs</w:t>
        <w:softHyphen/>
        <w:t>behörden so</w:t>
        <w:softHyphen/>
        <w:t>wie der Rechnungshof Rhein</w:t>
        <w:softHyphen/>
        <w:t>land-Pfalz, es sei denn, sie üben aus</w:t>
        <w:softHyphen/>
        <w:t>nahmsweise Ver</w:t>
        <w:softHyphen/>
        <w:t xml:space="preserve">waltungstätigkeit aus. </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b/>
          <w:b/>
          <w:color w:val="000000"/>
          <w:szCs w:val="24"/>
        </w:rPr>
      </w:pPr>
      <w:r>
        <w:rPr>
          <w:rFonts w:cs="Arial"/>
          <w:b/>
          <w:color w:val="000000"/>
          <w:szCs w:val="24"/>
        </w:rPr>
      </w:r>
    </w:p>
    <w:p>
      <w:pPr>
        <w:pStyle w:val="Normal"/>
        <w:numPr>
          <w:ilvl w:val="0"/>
          <w:numId w:val="0"/>
        </w:numPr>
        <w:spacing w:lineRule="auto" w:line="360"/>
        <w:outlineLvl w:val="0"/>
        <w:rPr>
          <w:rFonts w:cs="Arial"/>
          <w:b/>
          <w:b/>
        </w:rPr>
      </w:pPr>
      <w:r>
        <w:rPr>
          <w:rFonts w:cs="Arial"/>
          <w:b/>
        </w:rPr>
        <w:t>Zu § 3 (Begriffsbestimmungen)</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rPr>
      </w:pPr>
      <w:r>
        <w:rPr>
          <w:rFonts w:cs="Arial"/>
        </w:rPr>
        <w:t>Die Vorschrift enthält grundlegende Begriffsbestimmungen.</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Nummer 1</w:t>
      </w:r>
    </w:p>
    <w:p>
      <w:pPr>
        <w:pStyle w:val="Normal"/>
        <w:spacing w:lineRule="auto" w:line="360"/>
        <w:rPr>
          <w:rFonts w:cs="Arial"/>
        </w:rPr>
      </w:pPr>
      <w:r>
        <w:rPr>
          <w:rFonts w:cs="Arial"/>
        </w:rPr>
      </w:r>
    </w:p>
    <w:p>
      <w:pPr>
        <w:pStyle w:val="Normal"/>
        <w:spacing w:lineRule="auto" w:line="360"/>
        <w:rPr/>
      </w:pPr>
      <w:r>
        <w:rPr>
          <w:rFonts w:cs="Arial"/>
        </w:rPr>
        <w:t>Die Definition des Begriffs der amtlichen Information, wie sie hier vorgenommen wird, soll eine offene und umfassende Auslegung sicherstellen. Es wird daher bewusst auf eine Auf</w:t>
        <w:softHyphen/>
        <w:t>zählung der in Frage kommenden Aufzeichnungsmöglichkeiten verzichtet.</w:t>
      </w:r>
    </w:p>
    <w:p>
      <w:pPr>
        <w:pStyle w:val="Normal"/>
        <w:spacing w:lineRule="auto" w:line="360"/>
        <w:rPr>
          <w:rFonts w:cs="Arial"/>
        </w:rPr>
      </w:pPr>
      <w:r>
        <w:rPr>
          <w:rFonts w:cs="Arial"/>
        </w:rPr>
      </w:r>
    </w:p>
    <w:p>
      <w:pPr>
        <w:pStyle w:val="Normal"/>
        <w:spacing w:lineRule="auto" w:line="360"/>
        <w:rPr/>
      </w:pPr>
      <w:r>
        <w:rPr>
          <w:rFonts w:cs="Arial"/>
        </w:rPr>
        <w:t>Amtliche Informationen sind alle auf einem Informationsträger gespeicherten Anga</w:t>
        <w:softHyphen/>
        <w:t>ben. Hierzu gehören insbesondere Auf</w:t>
        <w:softHyphen/>
        <w:t>zeich</w:t>
        <w:softHyphen/>
        <w:t>nungen (z. B. Schriften, Tabellen, Dia</w:t>
        <w:softHyphen/>
        <w:t>gramme, Bilder, Pläne, Karten</w:t>
      </w:r>
      <w:r>
        <w:rPr>
          <w:rFonts w:cs="Arial"/>
          <w:color w:val="000000"/>
          <w:szCs w:val="24"/>
        </w:rPr>
        <w:t xml:space="preserve">, </w:t>
      </w:r>
      <w:r>
        <w:rPr>
          <w:rFonts w:cs="Arial"/>
        </w:rPr>
        <w:t>Video- und Ton</w:t>
        <w:softHyphen/>
        <w:t>auf</w:t>
        <w:softHyphen/>
        <w:t>zeich</w:t>
        <w:softHyphen/>
        <w:t>nun</w:t>
        <w:softHyphen/>
        <w:t>gen), die elektronisch (z. B. Magnetbänder und -platten, Disketten, CD-ROMs, DVDs), optisch (z. B. Filme, Fotos auf Papier), akustisch oder anderweitig ge</w:t>
        <w:softHyphen/>
        <w:t>spei</w:t>
        <w:softHyphen/>
        <w:t xml:space="preserve">chert sind. </w:t>
      </w:r>
    </w:p>
    <w:p>
      <w:pPr>
        <w:pStyle w:val="Normal"/>
        <w:spacing w:lineRule="auto" w:line="360"/>
        <w:rPr>
          <w:rFonts w:cs="Arial"/>
        </w:rPr>
      </w:pPr>
      <w:r>
        <w:rPr>
          <w:rFonts w:cs="Arial"/>
        </w:rPr>
      </w:r>
    </w:p>
    <w:p>
      <w:pPr>
        <w:pStyle w:val="Normal"/>
        <w:spacing w:lineRule="auto" w:line="360"/>
        <w:rPr>
          <w:rFonts w:cs="Arial"/>
        </w:rPr>
      </w:pPr>
      <w:r>
        <w:rPr>
          <w:rFonts w:cs="Arial"/>
        </w:rPr>
        <w:t>Von dem Begriff der amtlichen Information nicht erfasst werden private Angaben oder solche, die nicht mit amt</w:t>
        <w:softHyphen/>
        <w:t>li</w:t>
        <w:softHyphen/>
        <w:t>cher Tätig</w:t>
        <w:softHyphen/>
        <w:t>keit zusam</w:t>
        <w:softHyphen/>
        <w:t>menhängen. Entwürfe und Notizen, et</w:t>
        <w:softHyphen/>
        <w:t>wa handschriftli</w:t>
        <w:softHyphen/>
        <w:t>che Aufzeichnungen oder Gliederungen, die nicht Bestandteil eines Vorgangs werden sollen, sind - auch nach Ab</w:t>
        <w:softHyphen/>
        <w:t>schluss des Verfahrens - ebenfalls aus</w:t>
        <w:softHyphen/>
        <w:t>genom</w:t>
        <w:softHyphen/>
        <w:t>men.</w:t>
      </w:r>
    </w:p>
    <w:p>
      <w:pPr>
        <w:pStyle w:val="Normal"/>
        <w:spacing w:lineRule="auto" w:line="360"/>
        <w:rPr>
          <w:rFonts w:cs="Arial"/>
        </w:rPr>
      </w:pPr>
      <w:r>
        <w:rPr>
          <w:rFonts w:cs="Arial"/>
        </w:rPr>
      </w:r>
    </w:p>
    <w:p>
      <w:pPr>
        <w:pStyle w:val="Normal"/>
        <w:spacing w:lineRule="auto" w:line="360"/>
        <w:rPr/>
      </w:pPr>
      <w:r>
        <w:rPr>
          <w:rFonts w:cs="Arial"/>
        </w:rPr>
        <w:t>Nummer 1 Satz 2 macht eine Änderung in der Aktenführung nicht erforderlich. Erst im Fal</w:t>
        <w:softHyphen/>
        <w:t>le eines Informationsbegehrens hat die Behörde durch Trennung, Weitergabe ge</w:t>
        <w:softHyphen/>
        <w:t>schwärzter Kopien oder auf andere Weise geschützte Informationen auszu</w:t>
        <w:softHyphen/>
        <w:t>son</w:t>
        <w:softHyphen/>
        <w:t>dern.</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Nummer 2</w:t>
      </w:r>
    </w:p>
    <w:p>
      <w:pPr>
        <w:pStyle w:val="Normal"/>
        <w:spacing w:lineRule="auto" w:line="360"/>
        <w:rPr>
          <w:rFonts w:cs="Arial"/>
        </w:rPr>
      </w:pPr>
      <w:r>
        <w:rPr>
          <w:rFonts w:cs="Arial"/>
        </w:rPr>
      </w:r>
    </w:p>
    <w:p>
      <w:pPr>
        <w:pStyle w:val="Normal"/>
        <w:spacing w:lineRule="auto" w:line="360"/>
        <w:rPr/>
      </w:pPr>
      <w:r>
        <w:rPr>
          <w:rFonts w:cs="Arial"/>
        </w:rPr>
        <w:t>Dritte oder Dritter nach Nummer 2 ist jede oder jeder, deren</w:t>
      </w:r>
      <w:r>
        <w:rPr>
          <w:rFonts w:cs="Arial"/>
          <w:color w:val="000000"/>
          <w:szCs w:val="24"/>
        </w:rPr>
        <w:t xml:space="preserve"> oder dessen in den §§ 11 und 12 </w:t>
      </w:r>
      <w:r>
        <w:rPr>
          <w:rFonts w:cs="Arial"/>
        </w:rPr>
        <w:t>genannten Rech</w:t>
        <w:softHyphen/>
        <w:t>te durch den Informationszugang berührt sein können. Ne</w:t>
        <w:softHyphen/>
        <w:t>ben den Daten</w:t>
        <w:softHyphen/>
        <w:t>schutz</w:t>
        <w:softHyphen/>
        <w:t>rechten werden damit das geistige Eigentum sowie Betriebs- und Geschäfts</w:t>
        <w:softHyphen/>
        <w:t>geheim</w:t>
        <w:softHyphen/>
        <w:t>nisse erfasst.</w:t>
      </w:r>
    </w:p>
    <w:p>
      <w:pPr>
        <w:pStyle w:val="Normal"/>
        <w:spacing w:lineRule="auto" w:line="360"/>
        <w:rPr>
          <w:rFonts w:cs="Arial"/>
        </w:rPr>
      </w:pPr>
      <w:r>
        <w:rPr>
          <w:rFonts w:cs="Arial"/>
        </w:rPr>
      </w:r>
    </w:p>
    <w:p>
      <w:pPr>
        <w:pStyle w:val="Normal"/>
        <w:numPr>
          <w:ilvl w:val="0"/>
          <w:numId w:val="0"/>
        </w:numPr>
        <w:spacing w:lineRule="auto" w:line="360"/>
        <w:outlineLvl w:val="0"/>
        <w:rPr>
          <w:rFonts w:cs="Arial"/>
          <w:b/>
          <w:b/>
        </w:rPr>
      </w:pPr>
      <w:r>
        <w:rPr>
          <w:rFonts w:cs="Arial"/>
          <w:b/>
        </w:rPr>
        <w:t>Zu § 4 (Informationsrecht)</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rPr>
      </w:pPr>
      <w:r>
        <w:rPr>
          <w:rFonts w:cs="Arial"/>
        </w:rPr>
        <w:t>Zu Absatz 1</w:t>
      </w:r>
    </w:p>
    <w:p>
      <w:pPr>
        <w:pStyle w:val="Normal"/>
        <w:spacing w:lineRule="auto" w:line="360"/>
        <w:rPr>
          <w:rFonts w:cs="Arial"/>
        </w:rPr>
      </w:pPr>
      <w:r>
        <w:rPr>
          <w:rFonts w:cs="Arial"/>
        </w:rPr>
      </w:r>
    </w:p>
    <w:p>
      <w:pPr>
        <w:pStyle w:val="Normal"/>
        <w:spacing w:lineRule="auto" w:line="360"/>
        <w:rPr>
          <w:rFonts w:cs="Arial"/>
        </w:rPr>
      </w:pPr>
      <w:r>
        <w:rPr>
          <w:rFonts w:cs="Arial"/>
        </w:rPr>
        <w:t xml:space="preserve">Der voraussetzungslose Informationszugangsanspruch besteht für jede natürliche </w:t>
      </w:r>
    </w:p>
    <w:p>
      <w:pPr>
        <w:pStyle w:val="Normal"/>
        <w:spacing w:lineRule="auto" w:line="360"/>
        <w:rPr/>
      </w:pPr>
      <w:r>
        <w:rPr>
          <w:rFonts w:cs="Arial"/>
        </w:rPr>
        <w:t>und juristi</w:t>
        <w:softHyphen/>
        <w:t>sche Person des Privatrechts. Es wird nicht zwischen deutschen und aus</w:t>
        <w:softHyphen/>
        <w:t>ländischen Personen oder ihrem Aufenthaltsort im In- oder Ausland unterschieden. Der Nach</w:t>
        <w:softHyphen/>
        <w:t>weis eines recht</w:t>
        <w:softHyphen/>
        <w:t>lichen, berechtigten oder sonstigen Interesses ist nicht er</w:t>
        <w:softHyphen/>
        <w:t>forderlich. Der Anspruch ist - ebenso wie der nach § 3 Abs. 1 des Landesumweltin</w:t>
        <w:softHyphen/>
        <w:t>for</w:t>
        <w:softHyphen/>
        <w:t>mations</w:t>
        <w:softHyphen/>
        <w:t>ge</w:t>
        <w:softHyphen/>
        <w:t>set</w:t>
        <w:softHyphen/>
        <w:t>zes (LUIG) vom 19. Oktober 2005 (GVBl. S. 484, BS 2129-7) - nicht auf Einwohnerinnen und Einwohner des Landes Rheinland-Pfalz be</w:t>
        <w:softHyphen/>
        <w:t>schränkt. Dies entspricht bundesdeutschem und aus</w:t>
        <w:softHyphen/>
        <w:t>ländischem Standard. Für juristi</w:t>
        <w:softHyphen/>
        <w:t>sche Personen des öffentlichen Rechts sind nicht die Bestimmungen dieses Geset</w:t>
        <w:softHyphen/>
        <w:t>zes, sondern Amts</w:t>
        <w:softHyphen/>
        <w:t>hilfevorschrif</w:t>
        <w:softHyphen/>
        <w:t>ten, Aus</w:t>
        <w:softHyphen/>
        <w:t>kunftsverschaf</w:t>
        <w:softHyphen/>
        <w:t>fungs</w:t>
        <w:softHyphen/>
        <w:t>rechte oder Übermitt</w:t>
        <w:softHyphen/>
        <w:t>lungsbefugnisse und -pflichten ein</w:t>
        <w:softHyphen/>
        <w:t>schlägig.</w:t>
      </w:r>
    </w:p>
    <w:p>
      <w:pPr>
        <w:pStyle w:val="Normal"/>
        <w:spacing w:lineRule="auto" w:line="360"/>
        <w:rPr>
          <w:rFonts w:cs="Arial"/>
        </w:rPr>
      </w:pPr>
      <w:r>
        <w:rPr>
          <w:rFonts w:cs="Arial"/>
        </w:rPr>
      </w:r>
    </w:p>
    <w:p>
      <w:pPr>
        <w:pStyle w:val="Normal"/>
        <w:spacing w:lineRule="auto" w:line="360"/>
        <w:rPr/>
      </w:pPr>
      <w:r>
        <w:rPr>
          <w:rFonts w:cs="Arial"/>
        </w:rPr>
        <w:t>Bürgerinitiativen und Verbände sind als solche nicht zugangsberechtigt; deren einzel</w:t>
        <w:softHyphen/>
        <w:t>ne Ver</w:t>
        <w:softHyphen/>
        <w:t>bandsmitglieder haben jedoch ein eigenes voraussetzungsloses Zugangs</w:t>
        <w:softHyphen/>
        <w:t xml:space="preserve">recht, so dass eine Benachteiligung tatsächlich nicht eintritt. </w:t>
      </w:r>
    </w:p>
    <w:p>
      <w:pPr>
        <w:pStyle w:val="Normal"/>
        <w:spacing w:lineRule="auto" w:line="360"/>
        <w:rPr>
          <w:rFonts w:cs="Arial"/>
        </w:rPr>
      </w:pPr>
      <w:r>
        <w:rPr>
          <w:rFonts w:cs="Arial"/>
        </w:rPr>
      </w:r>
    </w:p>
    <w:p>
      <w:pPr>
        <w:pStyle w:val="Normal"/>
        <w:spacing w:lineRule="auto" w:line="360"/>
        <w:rPr/>
      </w:pPr>
      <w:r>
        <w:rPr>
          <w:rFonts w:cs="Arial"/>
        </w:rPr>
        <w:t>Der Informationsanspruch zielt auf die bei der Behörde bereits vorliegenden Informa</w:t>
        <w:softHyphen/>
        <w:t>ti</w:t>
        <w:softHyphen/>
        <w:t>onen, so dass keine Verpflichtung der Be</w:t>
        <w:softHyphen/>
        <w:t>hörde zur Beschaffung der gewünschten Infor</w:t>
        <w:softHyphen/>
        <w:t>mation besteht. Darüber hinaus wird durch die Formulierung klarge</w:t>
        <w:softHyphen/>
        <w:t>stellt, dass die Behörde mit der Freigabe der Infor</w:t>
        <w:softHyphen/>
        <w:t>mation nur ihr Vorhandensein, nicht aber ihre inhaltliche Richtigkeit bestätigt. Eine Bewertung der Infor</w:t>
        <w:softHyphen/>
        <w:t>ma</w:t>
        <w:softHyphen/>
        <w:t>tion soll beim Informati</w:t>
        <w:softHyphen/>
        <w:t>onszugang keine Rolle spielen.</w:t>
      </w:r>
    </w:p>
    <w:p>
      <w:pPr>
        <w:pStyle w:val="Normal"/>
        <w:spacing w:lineRule="auto" w:line="360"/>
        <w:rPr>
          <w:rFonts w:cs="Arial"/>
        </w:rPr>
      </w:pPr>
      <w:r>
        <w:rPr>
          <w:rFonts w:cs="Arial"/>
        </w:rPr>
      </w:r>
    </w:p>
    <w:p>
      <w:pPr>
        <w:pStyle w:val="Normal"/>
        <w:spacing w:lineRule="auto" w:line="360"/>
        <w:rPr>
          <w:rFonts w:cs="Arial"/>
        </w:rPr>
      </w:pPr>
      <w:r>
        <w:rPr>
          <w:rFonts w:cs="Arial"/>
        </w:rPr>
        <w:t>In dem Umfang, in dem nach dem Landesinformationsfreiheitsgesetz ein Anspruch auf Informationszugang besteht, entfällt die Pflicht zur Amtsverschwiegenheit, weil die Zielsetzung des Gesetzes anderenfalls nicht erreicht werden könnte.</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Absatz 2</w:t>
      </w:r>
    </w:p>
    <w:p>
      <w:pPr>
        <w:pStyle w:val="Normal"/>
        <w:spacing w:lineRule="auto" w:line="360"/>
        <w:rPr>
          <w:rFonts w:cs="Arial"/>
        </w:rPr>
      </w:pPr>
      <w:r>
        <w:rPr>
          <w:rFonts w:cs="Arial"/>
        </w:rPr>
      </w:r>
    </w:p>
    <w:p>
      <w:pPr>
        <w:pStyle w:val="Normal"/>
        <w:spacing w:lineRule="auto" w:line="360"/>
        <w:rPr/>
      </w:pPr>
      <w:r>
        <w:rPr>
          <w:rFonts w:cs="Arial"/>
        </w:rPr>
        <w:t>Soweit besondere Rechtsvorschriften den Zugang zu amtlichen Informationen ab</w:t>
        <w:softHyphen/>
        <w:t>schließend regeln, gehen diese dem An</w:t>
        <w:softHyphen/>
        <w:t>spruch nach dem Landesinformationsfrei</w:t>
        <w:softHyphen/>
        <w:t>heitsgesetz vor. Beispiele für fachrechtliche Auskunftsansprüche und -beschrän</w:t>
        <w:softHyphen/>
        <w:t>kun</w:t>
        <w:softHyphen/>
        <w:t>gen sind das Landesumwelt</w:t>
        <w:softHyphen/>
        <w:t>infor</w:t>
        <w:softHyphen/>
        <w:t>ma</w:t>
        <w:softHyphen/>
        <w:t>tionsgesetz, das Verbraucher</w:t>
        <w:softHyphen/>
        <w:t>informati</w:t>
        <w:softHyphen/>
        <w:t>ons</w:t>
        <w:softHyphen/>
        <w:t>ge</w:t>
        <w:softHyphen/>
        <w:t>setz und § 111 des Gesetzes gegen Wettbewerbsbeschränkungen. Inwieweit eine fach</w:t>
        <w:softHyphen/>
        <w:t>ge</w:t>
        <w:softHyphen/>
        <w:t>setzliche Regelung abschließend ist, muss jeweils im Einzelfall entschieden wer</w:t>
        <w:softHyphen/>
        <w:t>den. Verfah</w:t>
        <w:softHyphen/>
        <w:t>rensrechte nach § 29 des Verwal</w:t>
        <w:softHyphen/>
        <w:t>tungs</w:t>
        <w:softHyphen/>
        <w:t>ver</w:t>
        <w:softHyphen/>
        <w:t>fah</w:t>
        <w:softHyphen/>
        <w:t>rens</w:t>
        <w:softHyphen/>
        <w:t>ge</w:t>
        <w:softHyphen/>
        <w:t xml:space="preserve">setzes (VwVfG) oder § 25 des </w:t>
      </w:r>
      <w:r>
        <w:rPr>
          <w:rFonts w:cs="Arial"/>
          <w:color w:val="000000"/>
          <w:szCs w:val="24"/>
        </w:rPr>
        <w:t>Zehnten Buches Sozialgesetzbuch</w:t>
      </w:r>
      <w:r>
        <w:rPr>
          <w:rFonts w:cs="Arial"/>
        </w:rPr>
        <w:t xml:space="preserve"> verdrängen nach der Rechtsprechung ein all</w:t>
        <w:softHyphen/>
        <w:t>ge</w:t>
        <w:softHyphen/>
        <w:t>meines Zugangsrecht nicht ge</w:t>
        <w:softHyphen/>
        <w:t>nerell. Vielmehr ist das Konkur</w:t>
        <w:softHyphen/>
        <w:t>renz</w:t>
        <w:softHyphen/>
        <w:t>ver</w:t>
        <w:softHyphen/>
        <w:t>hältnis an</w:t>
        <w:softHyphen/>
        <w:t>hand des konkreten Sachverhalts je</w:t>
        <w:softHyphen/>
        <w:t>weils im Einzelfall durch eine syste</w:t>
        <w:softHyphen/>
        <w:t>ma</w:t>
        <w:softHyphen/>
        <w:t>tische, an Sinn und Zweck des Gesetzes orien</w:t>
        <w:softHyphen/>
        <w:t>tierte Auslegung der jeweiligen In</w:t>
        <w:softHyphen/>
        <w:t>for</w:t>
        <w:softHyphen/>
        <w:t>mations</w:t>
        <w:softHyphen/>
        <w:t>zu</w:t>
        <w:softHyphen/>
        <w:t>gangs</w:t>
        <w:softHyphen/>
        <w:t>rechte zu klären.</w:t>
      </w:r>
    </w:p>
    <w:p>
      <w:pPr>
        <w:pStyle w:val="Normal"/>
        <w:spacing w:lineRule="auto" w:line="360"/>
        <w:rPr>
          <w:rFonts w:cs="Arial"/>
        </w:rPr>
      </w:pPr>
      <w:r>
        <w:rPr>
          <w:rFonts w:cs="Arial"/>
        </w:rPr>
      </w:r>
    </w:p>
    <w:p>
      <w:pPr>
        <w:pStyle w:val="Normal"/>
        <w:spacing w:lineRule="auto" w:line="360"/>
        <w:rPr/>
      </w:pPr>
      <w:r>
        <w:rPr>
          <w:rFonts w:cs="Arial"/>
        </w:rPr>
        <w:t>Soweit Fachgesetze allgemeine Verschwiegen</w:t>
        <w:softHyphen/>
        <w:t>heitspflichten (wie z. B. das Steuer</w:t>
        <w:softHyphen/>
        <w:t>ge</w:t>
        <w:softHyphen/>
        <w:t>heimnis oder das Sozialgeheimnis) regeln, ist ein Zugang zu ent</w:t>
        <w:softHyphen/>
        <w:t>sprechenden amtli</w:t>
        <w:softHyphen/>
        <w:t>chen Informationen beispielsweise über § 9 Abs. 1 Nr. 4 abzu</w:t>
        <w:softHyphen/>
        <w:t>leh</w:t>
        <w:softHyphen/>
        <w:t>nen.</w:t>
      </w:r>
    </w:p>
    <w:p>
      <w:pPr>
        <w:pStyle w:val="Normal"/>
        <w:spacing w:lineRule="auto" w:line="360"/>
        <w:rPr>
          <w:rFonts w:cs="Arial"/>
        </w:rPr>
      </w:pPr>
      <w:r>
        <w:rPr>
          <w:rFonts w:cs="Arial"/>
        </w:rPr>
      </w:r>
    </w:p>
    <w:p>
      <w:pPr>
        <w:pStyle w:val="Normal"/>
        <w:numPr>
          <w:ilvl w:val="0"/>
          <w:numId w:val="0"/>
        </w:numPr>
        <w:spacing w:lineRule="auto" w:line="360"/>
        <w:outlineLvl w:val="0"/>
        <w:rPr>
          <w:rFonts w:cs="Arial"/>
          <w:b/>
          <w:b/>
        </w:rPr>
      </w:pPr>
      <w:r>
        <w:rPr>
          <w:rFonts w:cs="Arial"/>
          <w:b/>
        </w:rPr>
        <w:t>Zu § 5 (Antrag und Verfahren)</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rPr>
      </w:pPr>
      <w:r>
        <w:rPr>
          <w:rFonts w:cs="Arial"/>
        </w:rPr>
        <w:t>Zu Absatz 1</w:t>
      </w:r>
    </w:p>
    <w:p>
      <w:pPr>
        <w:pStyle w:val="Normal"/>
        <w:spacing w:lineRule="auto" w:line="360"/>
        <w:rPr>
          <w:rFonts w:cs="Arial"/>
        </w:rPr>
      </w:pPr>
      <w:r>
        <w:rPr>
          <w:rFonts w:cs="Arial"/>
        </w:rPr>
      </w:r>
    </w:p>
    <w:p>
      <w:pPr>
        <w:pStyle w:val="Normal"/>
        <w:spacing w:lineRule="auto" w:line="360"/>
        <w:rPr/>
      </w:pPr>
      <w:r>
        <w:rPr>
          <w:rFonts w:cs="Arial"/>
        </w:rPr>
        <w:t>Wegen der Nichtförmlichkeit des Verwaltungsverfahrens kann der Antrag schriftlich, mündlich - auch telefonisch -, in elektronischer Form oder durch schlüssiges Handeln gestellt werden. Im Einzelfall darf die Behörde jedoch einen schriftli</w:t>
        <w:softHyphen/>
        <w:t>chen Antrag oder eine Konkretisierung des Antrags verlangen. Ob</w:t>
        <w:softHyphen/>
        <w:t>wohl die Schrift</w:t>
        <w:softHyphen/>
        <w:t>form nicht allgemein notwendig ist, muss die Behörde zumindest die Identität der An</w:t>
        <w:softHyphen/>
        <w:t>tragstel</w:t>
        <w:softHyphen/>
        <w:t>le</w:t>
        <w:softHyphen/>
        <w:t>rin oder des Antragstellers feststellen können. Auch die oder der Dritte muss über deren Iden</w:t>
        <w:softHyphen/>
        <w:t>tität unter</w:t>
        <w:softHyphen/>
        <w:t>rich</w:t>
        <w:softHyphen/>
        <w:t>tet werden, bevor sie oder er über ihre oder seine Zustimmung zur Freigabe personen</w:t>
        <w:softHyphen/>
        <w:t>be</w:t>
        <w:softHyphen/>
        <w:t>zogener Daten oder ihrer oder seiner Betriebs- und Geschäftsgeheim</w:t>
        <w:softHyphen/>
        <w:t>nis</w:t>
        <w:softHyphen/>
        <w:t>se ent</w:t>
        <w:softHyphen/>
        <w:t>scheidet.</w:t>
      </w:r>
    </w:p>
    <w:p>
      <w:pPr>
        <w:pStyle w:val="Normal"/>
        <w:spacing w:lineRule="auto" w:line="360"/>
        <w:rPr>
          <w:rFonts w:cs="Arial"/>
        </w:rPr>
      </w:pPr>
      <w:r>
        <w:rPr>
          <w:rFonts w:cs="Arial"/>
        </w:rPr>
      </w:r>
    </w:p>
    <w:p>
      <w:pPr>
        <w:pStyle w:val="Normal"/>
        <w:spacing w:lineRule="auto" w:line="360"/>
        <w:rPr/>
      </w:pPr>
      <w:r>
        <w:rPr>
          <w:rFonts w:cs="Arial"/>
        </w:rPr>
        <w:t xml:space="preserve">Betrifft der Antrag Daten Dritter, muss er begründet werden, </w:t>
      </w:r>
      <w:r>
        <w:rPr>
          <w:rFonts w:cs="Arial"/>
          <w:color w:val="000000"/>
          <w:szCs w:val="24"/>
        </w:rPr>
        <w:t>damit die oder der Dritte über die Einwilligung entscheiden kann</w:t>
      </w:r>
      <w:r>
        <w:rPr>
          <w:rFonts w:cs="Arial"/>
        </w:rPr>
        <w:t>.</w:t>
      </w:r>
    </w:p>
    <w:p>
      <w:pPr>
        <w:pStyle w:val="Normal"/>
        <w:spacing w:lineRule="auto" w:line="360"/>
        <w:rPr>
          <w:rFonts w:cs="Arial"/>
        </w:rPr>
      </w:pPr>
      <w:r>
        <w:rPr>
          <w:rFonts w:cs="Arial"/>
        </w:rPr>
      </w:r>
    </w:p>
    <w:p>
      <w:pPr>
        <w:pStyle w:val="Normal"/>
        <w:spacing w:lineRule="auto" w:line="360"/>
        <w:rPr>
          <w:rFonts w:cs="Arial"/>
          <w:color w:val="000000"/>
          <w:szCs w:val="24"/>
        </w:rPr>
      </w:pPr>
      <w:r>
        <w:rPr>
          <w:rFonts w:cs="Arial"/>
          <w:color w:val="000000"/>
          <w:szCs w:val="24"/>
        </w:rPr>
        <w:t>Der Antrag ist bei der zuständigen Behörde zu stellen, also derjenigen Behörde, die über die begehrte Information verfügt. Dies gilt auch, wenn sich die Behörde zur Er</w:t>
        <w:softHyphen/>
        <w:t>füllung ihrer Aufgaben privatrechtlicher Organisationsformen be</w:t>
        <w:softHyphen/>
        <w:t>dient. Im Fall der Be</w:t>
        <w:softHyphen/>
        <w:t>leihung ist der Antrag an die Beliehene oder den Beliehenen zu richten.</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Nach Satz 5 gelten für Massenverfahren die §§ 17 bis 19 VwVfG entsprechend. Die Regelung soll eine möglichst zügige Abwicklung des Verwaltungsverfahrens sicher</w:t>
        <w:softHyphen/>
        <w:t>stellen.</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r>
    </w:p>
    <w:p>
      <w:pPr>
        <w:pStyle w:val="Normal"/>
        <w:numPr>
          <w:ilvl w:val="0"/>
          <w:numId w:val="0"/>
        </w:numPr>
        <w:spacing w:lineRule="auto" w:line="360"/>
        <w:outlineLvl w:val="0"/>
        <w:rPr>
          <w:rFonts w:cs="Arial"/>
        </w:rPr>
      </w:pPr>
      <w:r>
        <w:rPr>
          <w:rFonts w:cs="Arial"/>
        </w:rPr>
        <w:t>Zu Absatz 2</w:t>
      </w:r>
    </w:p>
    <w:p>
      <w:pPr>
        <w:pStyle w:val="Normal"/>
        <w:spacing w:lineRule="auto" w:line="360"/>
        <w:rPr>
          <w:rFonts w:cs="Arial"/>
        </w:rPr>
      </w:pPr>
      <w:r>
        <w:rPr>
          <w:rFonts w:cs="Arial"/>
        </w:rPr>
      </w:r>
    </w:p>
    <w:p>
      <w:pPr>
        <w:pStyle w:val="Normal"/>
        <w:spacing w:lineRule="auto" w:line="360"/>
        <w:rPr/>
      </w:pPr>
      <w:r>
        <w:rPr>
          <w:rFonts w:cs="Arial"/>
        </w:rPr>
        <w:t>Die Behörde kann die amtliche Information durch Auskunftserteilung, Gewährung von Akteneinsicht oder in sonstiger Weise zugänglich machen. Über die Form des Infor</w:t>
        <w:softHyphen/>
        <w:t>mationszugangs entscheidet die Behörde nach pflichtgemäßem Ermessen. Wird bei</w:t>
        <w:softHyphen/>
        <w:t>spielsweise Einsichtnahme in elektronische Daten</w:t>
        <w:softHyphen/>
        <w:t>träger bean</w:t>
        <w:softHyphen/>
        <w:t xml:space="preserve">tragt, </w:t>
      </w:r>
      <w:r>
        <w:rPr>
          <w:rFonts w:cs="Arial"/>
          <w:color w:val="000000"/>
          <w:szCs w:val="24"/>
        </w:rPr>
        <w:t>kann es ausrei</w:t>
        <w:softHyphen/>
        <w:t>chen, eine Kopie zugänglich zu ma</w:t>
        <w:softHyphen/>
        <w:t>chen. Soweit die amtliche Information all</w:t>
        <w:softHyphen/>
        <w:t>gemein zugänglich ist, kann sich die Behörde nach Satz 2 darauf be</w:t>
        <w:softHyphen/>
        <w:t>schränken, die Quelle oder Fund</w:t>
        <w:softHyphen/>
        <w:t>stelle zu benennen. Dies dient der Vereinfachung und Beschleuni</w:t>
        <w:softHyphen/>
        <w:t>gung des Verfahrens. Je mehr Informationen eine Behörde z. B. in das Internet stellt, desto schneller kann somit auch die Bearbeitung von Anträgen erfolgen. Die antragstel</w:t>
        <w:softHyphen/>
        <w:t>len</w:t>
        <w:softHyphen/>
        <w:t xml:space="preserve">de Person kann grundsätzlich die </w:t>
      </w:r>
      <w:r>
        <w:rPr>
          <w:rFonts w:cs="Arial"/>
        </w:rPr>
        <w:t>Art des Informations</w:t>
        <w:softHyphen/>
        <w:t>zugangs wählen. Hiervon kann die Be</w:t>
        <w:softHyphen/>
        <w:t>hör</w:t>
        <w:softHyphen/>
        <w:t>de nur aus wichtigem Grund abweichen. Dies ist namentlich der Fall bei einem deut</w:t>
        <w:softHyphen/>
        <w:t>lich höheren Verwaltungsaufwand. Ge</w:t>
        <w:softHyphen/>
        <w:t>dacht ist beispielhaft an Massen</w:t>
        <w:softHyphen/>
        <w:t>ver</w:t>
        <w:softHyphen/>
        <w:t>fahren, die nicht die Voraussetzungen nach Absatz 1 Satz 5 erfüllen. Aber auch ma</w:t>
        <w:softHyphen/>
        <w:t>te</w:t>
        <w:softHyphen/>
        <w:t>riellrecht</w:t>
        <w:softHyphen/>
        <w:t>liche Gesichts</w:t>
        <w:softHyphen/>
        <w:t>punkte wie der Schutz per</w:t>
        <w:softHyphen/>
        <w:t>sonenbezogener Daten können Gründe im Sinne der Vor</w:t>
        <w:softHyphen/>
        <w:t>schrift sein.</w:t>
      </w:r>
    </w:p>
    <w:p>
      <w:pPr>
        <w:pStyle w:val="Normal"/>
        <w:spacing w:lineRule="auto" w:line="360"/>
        <w:rPr>
          <w:rFonts w:cs="Arial"/>
        </w:rPr>
      </w:pPr>
      <w:r>
        <w:rPr>
          <w:rFonts w:cs="Arial"/>
        </w:rPr>
      </w:r>
    </w:p>
    <w:p>
      <w:pPr>
        <w:pStyle w:val="Normal"/>
        <w:spacing w:lineRule="auto" w:line="360"/>
        <w:rPr/>
      </w:pPr>
      <w:r>
        <w:rPr>
          <w:rFonts w:cs="Arial"/>
        </w:rPr>
        <w:t>Satz 4 stellt klar, dass die Behörde die inhaltliche Richtigkeit der Information nicht überprüfen muss. Es kann aber sinnvoll sein, die Antragstellerin oder den Antrag</w:t>
        <w:softHyphen/>
        <w:t>stel</w:t>
        <w:softHyphen/>
        <w:t>ler bei der Gewährung des Informationszugangs nochmals darauf hin</w:t>
        <w:softHyphen/>
        <w:t>zuweisen, dass eine inhaltliche Überprüfung der Information nicht erfolgt ist.</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Absatz 3</w:t>
      </w:r>
    </w:p>
    <w:p>
      <w:pPr>
        <w:pStyle w:val="Normal"/>
        <w:spacing w:lineRule="auto" w:line="360"/>
        <w:rPr>
          <w:rFonts w:cs="Arial"/>
        </w:rPr>
      </w:pPr>
      <w:r>
        <w:rPr>
          <w:rFonts w:cs="Arial"/>
        </w:rPr>
      </w:r>
    </w:p>
    <w:p>
      <w:pPr>
        <w:pStyle w:val="Normal"/>
        <w:spacing w:lineRule="auto" w:line="360"/>
        <w:rPr>
          <w:rFonts w:cs="Arial"/>
        </w:rPr>
      </w:pPr>
      <w:r>
        <w:rPr>
          <w:rFonts w:cs="Arial"/>
        </w:rPr>
        <w:t>Absatz 3 enthält im Interesse der Transparenz und Verhältnismäßigkeit eine aus</w:t>
        <w:softHyphen/>
        <w:t>drück</w:t>
        <w:softHyphen/>
        <w:t>liche Regelung zum teilweisen Informationszugang. Der Informationszugang ist ohne Offenbarung der geheimhaltungsbedürftigen Information auch dann möglich, wenn die begehrte Information ohne übermäßigen Verwaltungsaufwand abgetrennt, durch eine geschwärzte Kopie oder auf andere Weise zugänglich gemacht werden kann.</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Absatz 4</w:t>
      </w:r>
    </w:p>
    <w:p>
      <w:pPr>
        <w:pStyle w:val="Normal"/>
        <w:spacing w:lineRule="auto" w:line="360"/>
        <w:rPr>
          <w:rFonts w:cs="Arial"/>
        </w:rPr>
      </w:pPr>
      <w:r>
        <w:rPr>
          <w:rFonts w:cs="Arial"/>
        </w:rPr>
      </w:r>
    </w:p>
    <w:p>
      <w:pPr>
        <w:pStyle w:val="Normal"/>
        <w:spacing w:lineRule="auto" w:line="360"/>
        <w:rPr/>
      </w:pPr>
      <w:r>
        <w:rPr>
          <w:rFonts w:cs="Arial"/>
        </w:rPr>
        <w:t>In Absatz 4 ist geregelt, dass die beantragte Information unverzüglich, d. h. ohne schuldhaftes Zögern, spätestens aber innerhalb eines Monats nach Antrag</w:t>
        <w:softHyphen/>
        <w:t>stel</w:t>
        <w:softHyphen/>
        <w:t>lung zur Verfü</w:t>
        <w:softHyphen/>
        <w:t>gung gestellt werden soll. Diese Frist berücksichtigt hinreichend die Interes</w:t>
        <w:softHyphen/>
        <w:t>sen der Antragstellerin oder des Antragstellers an einer möglichst zügigen Bearbei</w:t>
        <w:softHyphen/>
        <w:t>tung des Antrags auf Information, gibt aber auch der Behörde ausreichend Gelegen</w:t>
        <w:softHyphen/>
        <w:t>heit, mit den vorhandenen Personalkapazitäten und Sachmitteln den Infor</w:t>
        <w:softHyphen/>
        <w:t>mationsan</w:t>
        <w:softHyphen/>
        <w:t>spruch zu überprüfen. Eine Verlängerung der Frist ist insbesondere mög</w:t>
        <w:softHyphen/>
        <w:t>lich, wenn Umfang oder Komplexität der gewünschten Information oder die Beteili</w:t>
        <w:softHyphen/>
        <w:t xml:space="preserve">gung </w:t>
      </w:r>
      <w:r>
        <w:rPr>
          <w:rFonts w:cs="Arial"/>
          <w:color w:val="000000"/>
          <w:szCs w:val="24"/>
        </w:rPr>
        <w:t>Dritter nach § 6 dies erforderlich machen. Die Behörde hat die Antragstellerin oder den Antragsteller über die Fristverlängerung und die Gründe hierfür zu infor</w:t>
        <w:softHyphen/>
        <w:t>mie</w:t>
        <w:softHyphen/>
        <w:t>ren.</w:t>
      </w:r>
    </w:p>
    <w:p>
      <w:pPr>
        <w:pStyle w:val="Normal"/>
        <w:spacing w:lineRule="auto" w:line="360"/>
        <w:rPr>
          <w:rFonts w:cs="Arial"/>
          <w:color w:val="000000"/>
          <w:szCs w:val="24"/>
        </w:rPr>
      </w:pPr>
      <w:r>
        <w:rPr>
          <w:rFonts w:cs="Arial"/>
          <w:color w:val="000000"/>
          <w:szCs w:val="24"/>
        </w:rPr>
      </w:r>
    </w:p>
    <w:p>
      <w:pPr>
        <w:pStyle w:val="Normal"/>
        <w:numPr>
          <w:ilvl w:val="0"/>
          <w:numId w:val="0"/>
        </w:numPr>
        <w:spacing w:lineRule="auto" w:line="360"/>
        <w:outlineLvl w:val="0"/>
        <w:rPr>
          <w:rFonts w:cs="Arial"/>
          <w:b/>
          <w:b/>
        </w:rPr>
      </w:pPr>
      <w:r>
        <w:rPr>
          <w:rFonts w:cs="Arial"/>
          <w:b/>
        </w:rPr>
        <w:t>Zu § 6 (Verfahren bei Beteiligung Dritter)</w:t>
      </w:r>
    </w:p>
    <w:p>
      <w:pPr>
        <w:pStyle w:val="Normal"/>
        <w:spacing w:lineRule="auto" w:line="360"/>
        <w:rPr>
          <w:rFonts w:cs="Arial"/>
          <w:b/>
          <w:b/>
        </w:rPr>
      </w:pPr>
      <w:r>
        <w:rPr>
          <w:rFonts w:cs="Arial"/>
          <w:b/>
        </w:rPr>
      </w:r>
    </w:p>
    <w:p>
      <w:pPr>
        <w:pStyle w:val="Normal"/>
        <w:spacing w:lineRule="auto" w:line="360"/>
        <w:rPr>
          <w:rFonts w:cs="Arial"/>
        </w:rPr>
      </w:pPr>
      <w:r>
        <w:rPr>
          <w:rFonts w:cs="Arial"/>
        </w:rPr>
        <w:t>§ 6 ist eine Verfahrensvorschrift. Wer Dritte oder Dritter ist, richtet sich nach § 3 Nr. 2. § 6 gilt da</w:t>
        <w:softHyphen/>
        <w:t xml:space="preserve">nach für Personen, deren personenbezogene Daten, deren geistiges Eigentum oder deren Betriebs- oder Geschäftsgeheimnisse betroffen sind. </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Absatz 1</w:t>
      </w:r>
    </w:p>
    <w:p>
      <w:pPr>
        <w:pStyle w:val="Normal"/>
        <w:spacing w:lineRule="auto" w:line="360"/>
        <w:rPr>
          <w:rFonts w:cs="Arial"/>
        </w:rPr>
      </w:pPr>
      <w:r>
        <w:rPr>
          <w:rFonts w:cs="Arial"/>
        </w:rPr>
      </w:r>
    </w:p>
    <w:p>
      <w:pPr>
        <w:pStyle w:val="Normal"/>
        <w:spacing w:lineRule="auto" w:line="360"/>
        <w:rPr/>
      </w:pPr>
      <w:r>
        <w:rPr>
          <w:rFonts w:cs="Arial"/>
        </w:rPr>
        <w:t>Die Beteiligung erfolgt von Amts wegen. Erklärt sich die Antragstellerin oder der An</w:t>
        <w:softHyphen/>
        <w:t>tragsteller damit einverstanden, die Daten betroffener Dritter sowie weitere Informa</w:t>
        <w:softHyphen/>
        <w:t>tionen, die Rückschlüsse auf diese Daten zulassen, unkenntlich zu ma</w:t>
        <w:softHyphen/>
        <w:t>chen, entfällt das Erfordernis der Beteiligung (vgl. § 5 Abs. 3 Satz 2).</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Absatz 2</w:t>
      </w:r>
    </w:p>
    <w:p>
      <w:pPr>
        <w:pStyle w:val="Normal"/>
        <w:spacing w:lineRule="auto" w:line="360"/>
        <w:rPr>
          <w:rFonts w:cs="Arial"/>
        </w:rPr>
      </w:pPr>
      <w:r>
        <w:rPr>
          <w:rFonts w:cs="Arial"/>
        </w:rPr>
      </w:r>
    </w:p>
    <w:p>
      <w:pPr>
        <w:pStyle w:val="Normal"/>
        <w:spacing w:lineRule="auto" w:line="360"/>
        <w:rPr/>
      </w:pPr>
      <w:r>
        <w:rPr>
          <w:rFonts w:cs="Arial"/>
        </w:rPr>
        <w:t>Abweichend vom Grundsatz der Formfreiheit erlässt die Behörde einen schriftlichen Bescheid, wenn eine Dritte oder ein Dritter beteiligt ist, die oder der neben der An</w:t>
        <w:softHyphen/>
        <w:t>tragstellerin oder dem Antragsteller zu bescheiden ist. Damit soll eine einheitliche Begründung sichergestellt werden, um die gerichtliche Nachprüfung zu erleichtern.</w:t>
      </w:r>
    </w:p>
    <w:p>
      <w:pPr>
        <w:pStyle w:val="Normal"/>
        <w:spacing w:lineRule="auto" w:line="360"/>
        <w:rPr>
          <w:rFonts w:cs="Arial"/>
        </w:rPr>
      </w:pPr>
      <w:r>
        <w:rPr>
          <w:rFonts w:cs="Arial"/>
        </w:rPr>
      </w:r>
    </w:p>
    <w:p>
      <w:pPr>
        <w:pStyle w:val="Normal"/>
        <w:spacing w:lineRule="auto" w:line="360"/>
        <w:rPr/>
      </w:pPr>
      <w:r>
        <w:rPr>
          <w:rFonts w:cs="Arial"/>
        </w:rPr>
        <w:t>Zur Gewährleistung eines effektiven Rechtsschutzes ist die oder der Dritte in ent</w:t>
        <w:softHyphen/>
        <w:t>spre</w:t>
        <w:softHyphen/>
        <w:softHyphen/>
        <w:t>chender Anwendung des § 7 Abs. 2 Satz 2 auf die bestehenden Rechtsschutz</w:t>
        <w:softHyphen/>
        <w:t>mög</w:t>
        <w:softHyphen/>
        <w:softHyphen/>
        <w:t>lich</w:t>
        <w:softHyphen/>
        <w:t>keiten hinzuweisen. Aus demselben Grund muss die Bestandskraft der Ent</w:t>
        <w:softHyphen/>
        <w:t>scheidung ihnen gegenüber oder der Abschluss eines einstweiligen Rechtsschutz</w:t>
        <w:softHyphen/>
        <w:t>verfahrens abgewartet werden, bevor die beantragte Information der Antragstellerin oder dem Antragsteller zugänglich gemacht werden darf.</w:t>
      </w:r>
    </w:p>
    <w:p>
      <w:pPr>
        <w:pStyle w:val="Normal"/>
        <w:spacing w:lineRule="auto" w:line="360"/>
        <w:rPr>
          <w:rFonts w:cs="Arial"/>
        </w:rPr>
      </w:pPr>
      <w:r>
        <w:rPr>
          <w:rFonts w:cs="Arial"/>
        </w:rPr>
      </w:r>
    </w:p>
    <w:p>
      <w:pPr>
        <w:pStyle w:val="Normal"/>
        <w:numPr>
          <w:ilvl w:val="0"/>
          <w:numId w:val="0"/>
        </w:numPr>
        <w:spacing w:lineRule="auto" w:line="360"/>
        <w:outlineLvl w:val="0"/>
        <w:rPr>
          <w:rFonts w:cs="Arial"/>
          <w:b/>
          <w:b/>
        </w:rPr>
      </w:pPr>
      <w:r>
        <w:rPr>
          <w:rFonts w:cs="Arial"/>
          <w:b/>
        </w:rPr>
        <w:t>Zu § 7 (Ablehnung des Antrags)</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rPr>
      </w:pPr>
      <w:r>
        <w:rPr>
          <w:rFonts w:cs="Arial"/>
        </w:rPr>
        <w:t>Zu Absatz 1</w:t>
      </w:r>
    </w:p>
    <w:p>
      <w:pPr>
        <w:pStyle w:val="Normal"/>
        <w:spacing w:lineRule="auto" w:line="360"/>
        <w:rPr>
          <w:rFonts w:cs="Arial"/>
        </w:rPr>
      </w:pPr>
      <w:r>
        <w:rPr>
          <w:rFonts w:cs="Arial"/>
        </w:rPr>
      </w:r>
    </w:p>
    <w:p>
      <w:pPr>
        <w:pStyle w:val="Normal"/>
        <w:spacing w:lineRule="auto" w:line="360"/>
        <w:rPr/>
      </w:pPr>
      <w:r>
        <w:rPr>
          <w:rFonts w:cs="Arial"/>
        </w:rPr>
        <w:t>Bei der Ablehnung eines Antrags oder der Beschränkung des beantragten Zugangs zu einer Information ist grundsätzlich die Schriftform erforderlich, um der Antragstel</w:t>
        <w:softHyphen/>
        <w:t>lerin oder dem Antragsteller die Begründung eines Rechtsbehelfs zu erleichtern. Im Fall eines mündlichen Antrags kann die Ablehnung der Gewährung des Informations</w:t>
        <w:softHyphen/>
        <w:t>zugangs auch formlos erfolgen, es sei denn, die Antragstellerin oder der Antragsteller hat ausdrücklich einen schriftlichen Bescheid verlangt. Hinsichtlich der Begründungs</w:t>
        <w:softHyphen/>
        <w:t>pflichten gilt § 1 Abs. 1 LVwVfG in Verbindung mit § 39 VwVfG.</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Absatz 2</w:t>
      </w:r>
    </w:p>
    <w:p>
      <w:pPr>
        <w:pStyle w:val="Normal"/>
        <w:spacing w:lineRule="auto" w:line="360"/>
        <w:rPr>
          <w:rFonts w:cs="Arial"/>
        </w:rPr>
      </w:pPr>
      <w:r>
        <w:rPr>
          <w:rFonts w:cs="Arial"/>
        </w:rPr>
      </w:r>
    </w:p>
    <w:p>
      <w:pPr>
        <w:pStyle w:val="Normal"/>
        <w:spacing w:lineRule="auto" w:line="360"/>
        <w:rPr>
          <w:rFonts w:cs="Arial"/>
        </w:rPr>
      </w:pPr>
      <w:r>
        <w:rPr>
          <w:rFonts w:cs="Arial"/>
        </w:rPr>
        <w:t>Satz 1 dient der Verfahrensvereinfachung. Es ist vor diesem Hintergrund nicht erfor</w:t>
        <w:softHyphen/>
        <w:t>derlich, die Verweigerung zu befristen. Unnötiger Verwaltungsaufwand wird vermie</w:t>
        <w:softHyphen/>
        <w:t>den. Im Fall der Ablehnung eines Antrages in Verbindung mit der Mitteilung, die amt</w:t>
        <w:softHyphen/>
        <w:t>liche Information könne zu einem späteren Zeitpunkt ganz oder teilweise zugänglich gemacht werden, bleibt der antragstellenden Person die Möglichkeit, einen neuen An</w:t>
        <w:softHyphen/>
        <w:t>trag zu stellen.</w:t>
      </w:r>
    </w:p>
    <w:p>
      <w:pPr>
        <w:pStyle w:val="Normal"/>
        <w:spacing w:lineRule="auto" w:line="360"/>
        <w:rPr>
          <w:rFonts w:cs="Arial"/>
        </w:rPr>
      </w:pPr>
      <w:r>
        <w:rPr>
          <w:rFonts w:cs="Arial"/>
        </w:rPr>
      </w:r>
    </w:p>
    <w:p>
      <w:pPr>
        <w:pStyle w:val="Normal"/>
        <w:spacing w:lineRule="auto" w:line="360"/>
        <w:rPr/>
      </w:pPr>
      <w:r>
        <w:rPr>
          <w:rFonts w:cs="Arial"/>
        </w:rPr>
        <w:t>Satz 2 lehnt sich an die Vorschrift des § 5 Absatz 4 LUIG an und dient der Gewähr</w:t>
        <w:softHyphen/>
        <w:t>leistung eines effektiven Rechtsschutzes.</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Absatz 3</w:t>
      </w:r>
    </w:p>
    <w:p>
      <w:pPr>
        <w:pStyle w:val="Normal"/>
        <w:spacing w:lineRule="auto" w:line="360"/>
        <w:rPr>
          <w:rFonts w:cs="Arial"/>
        </w:rPr>
      </w:pPr>
      <w:r>
        <w:rPr>
          <w:rFonts w:cs="Arial"/>
        </w:rPr>
      </w:r>
    </w:p>
    <w:p>
      <w:pPr>
        <w:pStyle w:val="Normal"/>
        <w:spacing w:lineRule="auto" w:line="360"/>
        <w:rPr/>
      </w:pPr>
      <w:r>
        <w:rPr>
          <w:rFonts w:cs="Arial"/>
        </w:rPr>
        <w:t>Ist für die Gewährung eines Informationszugangs die Einwilligung einer oder eines Dritten erfor</w:t>
        <w:softHyphen/>
        <w:t>derlich (z. B. nach §§ 11, 12 Satz 1 Nr. 1 dieses Gesetzes oder § 5 des Landesdatenschutzgesetzes - LDSG -), so gilt die Einwilligung als verweigert, wenn sie nicht innerhalb eines Monats nach An</w:t>
        <w:softHyphen/>
        <w:t>frage der Behörde vorliegt. Diese Verschweigensfrist sichert sowohl die ef</w:t>
        <w:softHyphen/>
        <w:t>fektive An</w:t>
        <w:softHyphen/>
        <w:t>trags</w:t>
        <w:softHyphen/>
        <w:t>bearbeitung durch die Behörde, die nach Ablauf der Mo</w:t>
        <w:softHyphen/>
        <w:t>natsfrist die oder den Dritten nicht nochmals zur Stellungnahme auffordern muss, als auch die Rechts</w:t>
        <w:softHyphen/>
        <w:t>schutz</w:t>
        <w:softHyphen/>
        <w:t>inter</w:t>
        <w:softHyphen/>
        <w:t>essen der betroffenen Person, der entsprechend den übli</w:t>
        <w:softHyphen/>
        <w:t>chen Rechts</w:t>
        <w:softHyphen/>
        <w:t>behelfsfristen eine Bedenkzeit von einem Monat eingeräumt wird.</w:t>
      </w:r>
    </w:p>
    <w:p>
      <w:pPr>
        <w:pStyle w:val="Normal"/>
        <w:spacing w:lineRule="auto" w:line="360"/>
        <w:rPr>
          <w:rFonts w:cs="Arial"/>
        </w:rPr>
      </w:pPr>
      <w:r>
        <w:rPr>
          <w:rFonts w:cs="Arial"/>
        </w:rPr>
      </w:r>
    </w:p>
    <w:p>
      <w:pPr>
        <w:pStyle w:val="Normal"/>
        <w:spacing w:lineRule="auto" w:line="360"/>
        <w:rPr/>
      </w:pPr>
      <w:r>
        <w:rPr>
          <w:rFonts w:cs="Arial"/>
        </w:rPr>
        <w:t>Wird die Einwilligung nicht oder nicht innerhalb der Monatsfrist erteilt, dürfen die In</w:t>
        <w:softHyphen/>
        <w:t>for</w:t>
        <w:softHyphen/>
        <w:t>mationen nicht zugänglich gemacht werden. Diese Regelung dient der Rechts</w:t>
        <w:softHyphen/>
        <w:t>klar</w:t>
        <w:softHyphen/>
        <w:t xml:space="preserve">heit </w:t>
      </w:r>
      <w:r>
        <w:rPr>
          <w:rFonts w:cs="Arial"/>
          <w:color w:val="000000"/>
          <w:szCs w:val="24"/>
        </w:rPr>
        <w:t>und macht auf Seiten der Be</w:t>
        <w:softHyphen/>
        <w:t>hör</w:t>
        <w:softHyphen/>
        <w:t>de einen schwierigen Abwägungsprozess ent</w:t>
        <w:softHyphen/>
        <w:t>behrlich</w:t>
      </w:r>
      <w:r>
        <w:rPr>
          <w:rFonts w:cs="Arial"/>
        </w:rPr>
        <w:t>.</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Absatz 4</w:t>
      </w:r>
    </w:p>
    <w:p>
      <w:pPr>
        <w:pStyle w:val="Normal"/>
        <w:spacing w:lineRule="auto" w:line="360"/>
        <w:rPr>
          <w:rFonts w:cs="Arial"/>
        </w:rPr>
      </w:pPr>
      <w:r>
        <w:rPr>
          <w:rFonts w:cs="Arial"/>
        </w:rPr>
      </w:r>
    </w:p>
    <w:p>
      <w:pPr>
        <w:pStyle w:val="Normal"/>
        <w:spacing w:lineRule="auto" w:line="360"/>
        <w:rPr>
          <w:rFonts w:cs="Arial"/>
        </w:rPr>
      </w:pPr>
      <w:r>
        <w:rPr>
          <w:rFonts w:cs="Arial"/>
        </w:rPr>
        <w:t>Absatz 4 regelt in Anlehnung an § 8 Abs. 2 Nr. 1 LUIG den Fall einer missbräuch</w:t>
        <w:softHyphen/>
        <w:t>li</w:t>
        <w:softHyphen/>
        <w:t>chen Antragstellung, beispielsweise wenn die beantragte Information der antragstel</w:t>
        <w:softHyphen/>
        <w:t>lenden Person bereits - ggf. auch durch ei</w:t>
        <w:softHyphen/>
        <w:t>ne andere Behörde - zur Verfü</w:t>
        <w:softHyphen/>
        <w:t xml:space="preserve">gung gestellt worden ist. </w:t>
      </w:r>
    </w:p>
    <w:p>
      <w:pPr>
        <w:pStyle w:val="Normal"/>
        <w:spacing w:lineRule="auto" w:line="360"/>
        <w:rPr>
          <w:rFonts w:cs="Arial"/>
        </w:rPr>
      </w:pPr>
      <w:r>
        <w:rPr>
          <w:rFonts w:cs="Arial"/>
        </w:rPr>
      </w:r>
    </w:p>
    <w:p>
      <w:pPr>
        <w:pStyle w:val="Normal"/>
        <w:numPr>
          <w:ilvl w:val="0"/>
          <w:numId w:val="0"/>
        </w:numPr>
        <w:spacing w:lineRule="auto" w:line="360"/>
        <w:outlineLvl w:val="0"/>
        <w:rPr>
          <w:rFonts w:cs="Arial"/>
          <w:b/>
          <w:b/>
        </w:rPr>
      </w:pPr>
      <w:r>
        <w:rPr>
          <w:rFonts w:cs="Arial"/>
          <w:b/>
        </w:rPr>
        <w:t>Zu § 8 (Rechtsweg)</w:t>
      </w:r>
    </w:p>
    <w:p>
      <w:pPr>
        <w:pStyle w:val="Normal"/>
        <w:spacing w:lineRule="auto" w:line="360"/>
        <w:rPr>
          <w:rFonts w:cs="Arial"/>
          <w:b/>
          <w:b/>
        </w:rPr>
      </w:pPr>
      <w:r>
        <w:rPr>
          <w:rFonts w:cs="Arial"/>
          <w:b/>
        </w:rPr>
      </w:r>
    </w:p>
    <w:p>
      <w:pPr>
        <w:pStyle w:val="Normal"/>
        <w:spacing w:lineRule="auto" w:line="360"/>
        <w:rPr/>
      </w:pPr>
      <w:r>
        <w:rPr>
          <w:rFonts w:cs="Arial"/>
        </w:rPr>
        <w:t>Der Hinweis auf den Verwaltungsrechtsweg dient der Klarstellung. Das nach Satz 2 abweichend von § 68 Abs. 1 Satz 2 Nr. 1 der Verwaltungsgerichts</w:t>
        <w:softHyphen/>
        <w:t>ordnung vorge</w:t>
        <w:softHyphen/>
        <w:t>se</w:t>
        <w:softHyphen/>
        <w:t>hene Vorverfahren soll die Selbstkontrolle der Verwaltung stärken und die Verwal</w:t>
        <w:softHyphen/>
        <w:t>tungsgerichte entlasten. Auch betroffene Dritte müssen zunächst Widerspruch ein</w:t>
        <w:softHyphen/>
        <w:t>legen.</w:t>
      </w:r>
    </w:p>
    <w:p>
      <w:pPr>
        <w:pStyle w:val="Normal"/>
        <w:spacing w:lineRule="auto" w:line="360"/>
        <w:rPr>
          <w:rFonts w:cs="Arial"/>
        </w:rPr>
      </w:pPr>
      <w:r>
        <w:rPr>
          <w:rFonts w:cs="Arial"/>
        </w:rPr>
      </w:r>
    </w:p>
    <w:p>
      <w:pPr>
        <w:pStyle w:val="Normal"/>
        <w:numPr>
          <w:ilvl w:val="0"/>
          <w:numId w:val="0"/>
        </w:numPr>
        <w:spacing w:lineRule="auto" w:line="360"/>
        <w:outlineLvl w:val="0"/>
        <w:rPr>
          <w:rFonts w:cs="Arial"/>
          <w:b/>
          <w:b/>
        </w:rPr>
      </w:pPr>
      <w:r>
        <w:rPr>
          <w:rFonts w:cs="Arial"/>
          <w:b/>
        </w:rPr>
        <w:t>Zu § 9 (Schutz öffentlicher Belange)</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rPr>
      </w:pPr>
      <w:r>
        <w:rPr>
          <w:rFonts w:cs="Arial"/>
        </w:rPr>
        <w:t>Zu Absatz 1</w:t>
      </w:r>
    </w:p>
    <w:p>
      <w:pPr>
        <w:pStyle w:val="Normal"/>
        <w:spacing w:lineRule="auto" w:line="360"/>
        <w:rPr>
          <w:rFonts w:cs="Arial"/>
        </w:rPr>
      </w:pPr>
      <w:r>
        <w:rPr>
          <w:rFonts w:cs="Arial"/>
        </w:rPr>
      </w:r>
    </w:p>
    <w:p>
      <w:pPr>
        <w:pStyle w:val="Normal"/>
        <w:spacing w:lineRule="auto" w:line="360"/>
        <w:rPr/>
      </w:pPr>
      <w:r>
        <w:rPr>
          <w:rFonts w:cs="Arial"/>
        </w:rPr>
        <w:t>Absatz 1 regelt A</w:t>
      </w:r>
      <w:r>
        <w:rPr>
          <w:rFonts w:cs="Arial"/>
          <w:color w:val="000000"/>
        </w:rPr>
        <w:t>usnahmefälle, in denen das individuelle Recht auf Informati</w:t>
        <w:softHyphen/>
        <w:t>ons</w:t>
        <w:softHyphen/>
        <w:t>zugang ausgeschlossen ist, um den notwendigen Schutz öffentlicher Belange ein</w:t>
        <w:softHyphen/>
        <w:t>schließlich der Rechtsdurchsetzung zu gewährleisten. Die Vorschriften sind als zwingende Vorschriften und nicht als Ermessensvorschriften ausgestaltet, so dass bei Vorliegen der tatbestandlichen Voraussetzungen der Antrag abzulehnen ist.</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rFonts w:cs="Arial"/>
          <w:color w:val="000000"/>
        </w:rPr>
      </w:pPr>
      <w:r>
        <w:rPr>
          <w:rFonts w:cs="Arial"/>
          <w:color w:val="000000"/>
        </w:rPr>
        <w:t>Zu Nummer 1</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Nummer 1 betrifft den Schutz bestimmter hochrangiger öffentlicher Interessen, näm</w:t>
        <w:softHyphen/>
        <w:t>lich verschiedener Aspekte des Staatswohls. Für alle durch Nummer 1 geschützten öffentlichen Belange gilt, dass Informationen nicht zugänglich gemacht werden dür</w:t>
        <w:softHyphen/>
        <w:t>fen, wenn ihr Bekanntwerden nachteilige Auswirkungen haben kann. Die Behörde muss im Einzelfall darlegen, dass durch die Auskunft die konkrete Mög</w:t>
        <w:softHyphen/>
        <w:t>lichkeit einer Beeinträchtigung des Schutzgrundes besteht. Auch die Beziehungen des Lan</w:t>
        <w:softHyphen/>
        <w:t>des Rheinland-Pfalz zum Bund und zu anderen Ländern werden geschützt. Dadurch soll sichergestellt werden, dass der Informations</w:t>
        <w:softHyphen/>
        <w:t>fluss zwischen Rhein</w:t>
        <w:softHyphen/>
        <w:t>land-Pfalz und dem Bund sowie den übrigen Ländern nicht durch die Verabschiedung eines Landes</w:t>
        <w:softHyphen/>
        <w:t xml:space="preserve">informationsfreiheitsgesetzes beeinträchtigt wird.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rFonts w:cs="Arial"/>
          <w:color w:val="000000"/>
        </w:rPr>
      </w:pPr>
      <w:r>
        <w:rPr>
          <w:rFonts w:cs="Arial"/>
          <w:color w:val="000000"/>
        </w:rPr>
        <w:t xml:space="preserve">Zu Nummer 2 </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Ein Antrag auf Informationszugang ist abzulehnen, wenn sich die Bekanntgabe der Infor</w:t>
        <w:softHyphen/>
        <w:t>mation auf den Erfolg eines strafrechtliches Ermittlungs- oder Strafvollstre</w:t>
        <w:softHyphen/>
        <w:t>ckungs</w:t>
        <w:softHyphen/>
        <w:t>ver</w:t>
        <w:softHyphen/>
        <w:t>fah</w:t>
        <w:softHyphen/>
        <w:t>rens nachteilig auswirken würde. Nummer 2 betrifft au</w:t>
        <w:softHyphen/>
        <w:t>ßer</w:t>
        <w:softHyphen/>
        <w:t>dem den Ab</w:t>
        <w:softHyphen/>
        <w:t>lauf von Gerichts-, Ord</w:t>
        <w:softHyphen/>
        <w:t>nungswidrigkeiten- oder Disziplinar</w:t>
        <w:softHyphen/>
        <w:t>verfahren. Eine Beeinträch</w:t>
        <w:softHyphen/>
        <w:t>tigung des Verfahrens</w:t>
        <w:softHyphen/>
        <w:t>ablaufs lä</w:t>
        <w:softHyphen/>
        <w:t>ge beispielsweise dann vor, wenn einer betroffenen Person die Rechtsver</w:t>
        <w:softHyphen/>
        <w:t xml:space="preserve">folgung in einem Gerichtsverfahren erschwert würde. </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rFonts w:cs="Arial"/>
          <w:color w:val="000000"/>
        </w:rPr>
      </w:pPr>
      <w:r>
        <w:rPr>
          <w:rFonts w:cs="Arial"/>
          <w:color w:val="000000"/>
        </w:rPr>
        <w:t>Zu Nummer 3</w:t>
      </w:r>
    </w:p>
    <w:p>
      <w:pPr>
        <w:pStyle w:val="Normal"/>
        <w:spacing w:lineRule="auto" w:line="360"/>
        <w:rPr>
          <w:rFonts w:cs="Arial"/>
          <w:color w:val="000000"/>
        </w:rPr>
      </w:pPr>
      <w:r>
        <w:rPr>
          <w:rFonts w:cs="Arial"/>
          <w:color w:val="000000"/>
        </w:rPr>
      </w:r>
    </w:p>
    <w:p>
      <w:pPr>
        <w:pStyle w:val="Normal"/>
        <w:spacing w:lineRule="auto" w:line="360"/>
        <w:rPr>
          <w:rFonts w:cs="Arial"/>
          <w:color w:val="000000"/>
          <w:szCs w:val="24"/>
        </w:rPr>
      </w:pPr>
      <w:r>
        <w:rPr>
          <w:rFonts w:cs="Arial"/>
          <w:color w:val="000000"/>
          <w:szCs w:val="24"/>
        </w:rPr>
        <w:t>Der Begriff der öffentlichen Sicherheit umfasst die Unversehrtheit der Rechtsordnung und der staatlichen Einrichtungen sowie den Schutz zentraler Rechtsgüter wie Le</w:t>
        <w:softHyphen/>
        <w:t xml:space="preserve">ben, Gesundheit, Freiheit, Ehre, Eigentum und Vermögen der oder des Einzelnen, wobei in der Regel eine Gefährdung der öffentlichen Sicherheit angenommen wird, wenn eine strafbare Verletzung dieser Schutzgüter droht. </w:t>
      </w:r>
    </w:p>
    <w:p>
      <w:pPr>
        <w:pStyle w:val="Normal"/>
        <w:spacing w:lineRule="auto" w:line="360"/>
        <w:rPr/>
      </w:pPr>
      <w:r>
        <w:rPr>
          <w:rFonts w:cs="Arial"/>
          <w:color w:val="000000"/>
          <w:szCs w:val="24"/>
        </w:rPr>
        <w:t xml:space="preserve">Vom Schutz der Regelung erfasst </w:t>
      </w:r>
      <w:r>
        <w:rPr>
          <w:rFonts w:cs="Arial"/>
          <w:color w:val="000000"/>
        </w:rPr>
        <w:t>werden beispielsweise polizeiliche Einsätze und deren Vorbereitung, aber auch In</w:t>
        <w:softHyphen/>
        <w:t>for</w:t>
        <w:softHyphen/>
        <w:t>matio</w:t>
        <w:softHyphen/>
        <w:t>nen aus Datenbanken der Polizeibehörden oder Zeugenschutzprogram</w:t>
        <w:softHyphen/>
        <w:t>men.</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Sonstige für die Gefahrenabwehr zuständige Stellen sind z. B. die Sonderpolizeibe</w:t>
        <w:softHyphen/>
        <w:t>hörden, die u. a. für die Gewährleistung der Luftsicherheit oder der Hafensicherheit zuständig sind.</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pPr>
      <w:r>
        <w:rPr/>
        <w:t>Zu Nummer 4</w:t>
      </w:r>
    </w:p>
    <w:p>
      <w:pPr>
        <w:pStyle w:val="Normal"/>
        <w:spacing w:lineRule="auto" w:line="360"/>
        <w:rPr/>
      </w:pPr>
      <w:r>
        <w:rPr/>
      </w:r>
    </w:p>
    <w:p>
      <w:pPr>
        <w:pStyle w:val="Normal"/>
        <w:spacing w:lineRule="auto" w:line="360"/>
        <w:rPr>
          <w:rFonts w:cs="Arial"/>
        </w:rPr>
      </w:pPr>
      <w:r>
        <w:rPr>
          <w:rFonts w:cs="Arial"/>
        </w:rPr>
        <w:t>Der Schutz von Geheimnissen wird unverändert durch die entsprechenden materiell-rechtlichen Bestimmungen in den je</w:t>
        <w:softHyphen/>
        <w:t>weiligen Spezialgesetzen sichergestellt. Art und Umfang des Geheimnisschutzes unter</w:t>
        <w:softHyphen/>
        <w:t>schei</w:t>
        <w:softHyphen/>
        <w:t>den sich je nach Rechtsgebiet. Beson</w:t>
        <w:softHyphen/>
        <w:t>ders wichtige Geheimnistatbestände begrün</w:t>
        <w:softHyphen/>
        <w:t>den das Steuer-, Sozial-, Statistik- und Adop</w:t>
        <w:softHyphen/>
        <w:t>tionsgeheimnis, die ärztliche und anwaltliche Schweigepflicht. Die aufgrund des § 31 des Landessicher</w:t>
        <w:softHyphen/>
        <w:t>heitsüber</w:t>
        <w:softHyphen/>
        <w:t>prüfungs</w:t>
        <w:softHyphen/>
        <w:t>gesetz vom 8. März 2000 (GVBl. S. 70), zuletzt geändert durch Artikel 5 des Gesetzes vom 21. Juli 2003 (GVBl. S. 155), BS 12-3, nach der Anweisung zum materiellen und organisatorischen Schutz von Ver</w:t>
        <w:softHyphen/>
        <w:t>schlusssachen (VS-Anweisung/VSA) Rheinland-Pfalz vom 12. November 2001 (MinBl. 2002 S. 84) erfolgte Einstufung einer Infor</w:t>
        <w:softHyphen/>
        <w:t>mation stellt eben</w:t>
        <w:softHyphen/>
        <w:t>falls einen Ab</w:t>
        <w:softHyphen/>
        <w:t>lehnungsgrund dar.</w:t>
      </w:r>
    </w:p>
    <w:p>
      <w:pPr>
        <w:pStyle w:val="Normal"/>
        <w:spacing w:lineRule="auto" w:line="360"/>
        <w:rPr>
          <w:rFonts w:cs="Arial"/>
        </w:rPr>
      </w:pPr>
      <w:r>
        <w:rPr>
          <w:rFonts w:cs="Arial"/>
        </w:rPr>
      </w:r>
    </w:p>
    <w:p>
      <w:pPr>
        <w:pStyle w:val="Normal"/>
        <w:numPr>
          <w:ilvl w:val="0"/>
          <w:numId w:val="0"/>
        </w:numPr>
        <w:spacing w:lineRule="auto" w:line="360"/>
        <w:outlineLvl w:val="0"/>
        <w:rPr/>
      </w:pPr>
      <w:r>
        <w:rPr/>
        <w:t>Zu Nummer 5</w:t>
      </w:r>
    </w:p>
    <w:p>
      <w:pPr>
        <w:pStyle w:val="Normal"/>
        <w:spacing w:lineRule="auto" w:line="360"/>
        <w:rPr/>
      </w:pPr>
      <w:r>
        <w:rPr/>
      </w:r>
    </w:p>
    <w:p>
      <w:pPr>
        <w:pStyle w:val="Normal"/>
        <w:spacing w:lineRule="auto" w:line="360"/>
        <w:rPr/>
      </w:pPr>
      <w:r>
        <w:rPr/>
        <w:t>Im Interesse einer gleichmäßigen Festsetzung und Erhebung von Steuern haben die Finanzbehörden zu kontrollieren, dass die Besteuerung der Steuerpflichtigen voll</w:t>
        <w:softHyphen/>
        <w:t>stän</w:t>
        <w:softHyphen/>
        <w:t>dig und richtig erfolgt. Hierzu dienen z. B. Informationen, die die Finanzverwal</w:t>
        <w:softHyphen/>
        <w:t>tungen beim Bundesamt für Finanzen abrufen. Eine Weitergabe dieser Daten an die Steuerpflichtigen würde den Kontrollzweck gefährden und das Steueraufkommen vermindern. Geschützt sind ebenfalls amtliche Informationen bei den mit der Anwen</w:t>
        <w:softHyphen/>
        <w:t>dung wettbewerbsrechtlicher Vorschriften (z. B. Gesetz gegen Wettbewerbsbe</w:t>
        <w:softHyphen/>
        <w:t>schrän</w:t>
        <w:softHyphen/>
        <w:t>kungen, Energiewirtschaftsgesetz) befassten Behörden, weil ein Bekannt</w:t>
        <w:softHyphen/>
        <w:t>wer</w:t>
        <w:softHyphen/>
        <w:t>den dieser Informationen den Wettbewerb zwischen Unternehmen behindern oder verfälschen könnte und Wettbewerber ihren Anspruch auf Informationszugang dazu nutzen könnten, Konkurrenten auszuspähen, um sich einen nicht gerechtfertigten Wettbewerbsvorsprung zu verschaffen. Dies gilt gleichermaßen für die Aufsichts</w:t>
        <w:softHyphen/>
        <w:t>tä</w:t>
        <w:softHyphen/>
        <w:t>tig</w:t>
        <w:softHyphen/>
        <w:t>keit der Sparkassenaufsichtsbehörden im Sinne des § 27 des Sparkassengesetzes, für deren wirksame Ausübung auch Informationen aus Datenbanken oder Marktstu</w:t>
        <w:softHyphen/>
        <w:t>di</w:t>
        <w:softHyphen/>
        <w:t>en sowie brancheninterne und -externe Vergleiche relevant werden können. Müssten diese Informationen konkurrierenden Kreditinstituten bzw. -institutsgruppen, die kei</w:t>
        <w:softHyphen/>
        <w:t>ner vergleichbaren Aufsicht unterliegen, zur Verfügung gestellt werden, könnten die</w:t>
        <w:softHyphen/>
        <w:t>se so geschäftspolitisch relevantes Material sammeln und nutzen, um daraus Wett</w:t>
        <w:softHyphen/>
        <w:t>bewerbsvorteile zu ziehen.</w:t>
      </w:r>
    </w:p>
    <w:p>
      <w:pPr>
        <w:pStyle w:val="Normal"/>
        <w:spacing w:lineRule="auto" w:line="360"/>
        <w:rPr/>
      </w:pPr>
      <w:r>
        <w:rPr/>
      </w:r>
    </w:p>
    <w:p>
      <w:pPr>
        <w:pStyle w:val="Normal"/>
        <w:numPr>
          <w:ilvl w:val="0"/>
          <w:numId w:val="0"/>
        </w:numPr>
        <w:spacing w:lineRule="auto" w:line="360"/>
        <w:outlineLvl w:val="0"/>
        <w:rPr/>
      </w:pPr>
      <w:r>
        <w:rPr/>
        <w:t>Zu Nummer 6</w:t>
      </w:r>
    </w:p>
    <w:p>
      <w:pPr>
        <w:pStyle w:val="Normal"/>
        <w:spacing w:lineRule="auto" w:line="360"/>
        <w:rPr/>
      </w:pPr>
      <w:r>
        <w:rPr/>
      </w:r>
    </w:p>
    <w:p>
      <w:pPr>
        <w:pStyle w:val="Normal"/>
        <w:spacing w:lineRule="auto" w:line="360"/>
        <w:rPr/>
      </w:pPr>
      <w:r>
        <w:rPr/>
        <w:t>Nummer 6 dient dem Schutz wirtschaftlicher Inter</w:t>
        <w:softHyphen/>
        <w:t>essen. Der Anwen</w:t>
        <w:softHyphen/>
        <w:t>dungsbereich er</w:t>
        <w:softHyphen/>
        <w:t>streckt sich nicht nur auf das Land, die Gemeinden und Gemein</w:t>
        <w:softHyphen/>
        <w:t>dever</w:t>
        <w:softHyphen/>
        <w:t>bände, sondern unter anderem auch auf Sozialversicherun</w:t>
        <w:softHyphen/>
        <w:t>gsträger, Selbstver</w:t>
        <w:softHyphen/>
        <w:t>wal</w:t>
        <w:softHyphen/>
        <w:t>tungsorga</w:t>
        <w:softHyphen/>
        <w:t>ni</w:t>
        <w:softHyphen/>
        <w:t>sa</w:t>
        <w:softHyphen/>
        <w:t>tio</w:t>
        <w:softHyphen/>
        <w:t>nen der Wirt</w:t>
        <w:softHyphen/>
        <w:t>schaft und der freien Berufe sowie die mit öffentlich-rechtlichen Aufgaben be</w:t>
        <w:softHyphen/>
        <w:t xml:space="preserve">trauten Unternehmen. </w:t>
      </w:r>
    </w:p>
    <w:p>
      <w:pPr>
        <w:pStyle w:val="Normal"/>
        <w:spacing w:lineRule="auto" w:line="360"/>
        <w:rPr/>
      </w:pPr>
      <w:r>
        <w:rPr/>
      </w:r>
    </w:p>
    <w:p>
      <w:pPr>
        <w:pStyle w:val="Normal"/>
        <w:numPr>
          <w:ilvl w:val="0"/>
          <w:numId w:val="0"/>
        </w:numPr>
        <w:spacing w:lineRule="auto" w:line="360"/>
        <w:outlineLvl w:val="0"/>
        <w:rPr/>
      </w:pPr>
      <w:r>
        <w:rPr/>
        <w:t>Zu Nummer 7</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Behörden sind in hohem Maße auf eine - insbesondere freiwillige - Informations</w:t>
        <w:softHyphen/>
        <w:t>zu</w:t>
        <w:softHyphen/>
        <w:t>sammenarbeit mit Bürgerinnen und Bürgern angewiesen. Da deren Bereitschaft zu einer solchen Kooperation von dem Vertrauen in die Verschwiegenheit der Verwal</w:t>
        <w:softHyphen/>
        <w:t>tung abhängt, müssen vertraulich erhobene oder übermittelte Informationen ge</w:t>
        <w:softHyphen/>
        <w:t>schützt werden.</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rFonts w:cs="Arial"/>
        </w:rPr>
      </w:pPr>
      <w:r>
        <w:rPr>
          <w:rFonts w:cs="Arial"/>
        </w:rPr>
        <w:t>Zu Absatz 2</w:t>
      </w:r>
    </w:p>
    <w:p>
      <w:pPr>
        <w:pStyle w:val="Normal"/>
        <w:spacing w:lineRule="auto" w:line="360"/>
        <w:rPr>
          <w:rFonts w:cs="Arial"/>
        </w:rPr>
      </w:pPr>
      <w:r>
        <w:rPr>
          <w:rFonts w:cs="Arial"/>
        </w:rPr>
      </w:r>
    </w:p>
    <w:p>
      <w:pPr>
        <w:pStyle w:val="Normal"/>
        <w:spacing w:lineRule="auto" w:line="360"/>
        <w:rPr>
          <w:rFonts w:cs="Arial"/>
        </w:rPr>
      </w:pPr>
      <w:r>
        <w:rPr>
          <w:rFonts w:cs="Arial"/>
        </w:rPr>
        <w:t>Nicht alle sicherheitsempfindlichen Vorgänge im Bereich des Verfassungsschutzes werden von Absatz 1 er</w:t>
        <w:softHyphen/>
        <w:t>fasst, so z. B. nicht die Beschaffung und anderes fiskalisches Handeln. Aus diesen Tätigkeiten lassen sich jedoch unter Umständen Rück</w:t>
        <w:softHyphen/>
        <w:t xml:space="preserve">schlüsse auf Strategien und Aktivitäten des Verfassungsschutzes ziehen. Es bedarf daher einer Regelung, die sicherstellt, dass alle Tätigkeiten des Verfassungsschutzes vom Anspruch auf Informationszugang ausgeschlossen sind. </w:t>
      </w:r>
    </w:p>
    <w:p>
      <w:pPr>
        <w:pStyle w:val="Normal"/>
        <w:spacing w:lineRule="auto" w:line="360"/>
        <w:rPr>
          <w:rFonts w:cs="Arial"/>
        </w:rPr>
      </w:pPr>
      <w:r>
        <w:rPr>
          <w:rFonts w:cs="Arial"/>
        </w:rPr>
      </w:r>
    </w:p>
    <w:p>
      <w:pPr>
        <w:pStyle w:val="Normal"/>
        <w:numPr>
          <w:ilvl w:val="0"/>
          <w:numId w:val="0"/>
        </w:numPr>
        <w:spacing w:lineRule="auto" w:line="360"/>
        <w:outlineLvl w:val="0"/>
        <w:rPr>
          <w:rFonts w:cs="Arial"/>
          <w:b/>
          <w:b/>
          <w:color w:val="000000"/>
        </w:rPr>
      </w:pPr>
      <w:r>
        <w:rPr>
          <w:rFonts w:cs="Arial"/>
          <w:b/>
          <w:color w:val="000000"/>
        </w:rPr>
        <w:t>Zu § 10 (Schutz des behördlichen Entscheidungsprozesses)</w:t>
      </w:r>
    </w:p>
    <w:p>
      <w:pPr>
        <w:pStyle w:val="Normal"/>
        <w:spacing w:lineRule="auto" w:line="360"/>
        <w:rPr>
          <w:rFonts w:cs="Arial"/>
          <w:b/>
          <w:b/>
          <w:color w:val="000000"/>
        </w:rPr>
      </w:pPr>
      <w:r>
        <w:rPr>
          <w:rFonts w:cs="Arial"/>
          <w:b/>
          <w:color w:val="000000"/>
        </w:rPr>
      </w:r>
    </w:p>
    <w:p>
      <w:pPr>
        <w:pStyle w:val="Normal"/>
        <w:spacing w:lineRule="auto" w:line="360"/>
        <w:rPr>
          <w:rFonts w:cs="Arial"/>
          <w:color w:val="000000"/>
        </w:rPr>
      </w:pPr>
      <w:r>
        <w:rPr>
          <w:rFonts w:cs="Arial"/>
          <w:color w:val="000000"/>
        </w:rPr>
        <w:t>Satz 1 soll den Schutz interner Verwaltungsabläufe und damit die Effektivität des Verwaltungshandelns gewährleisten, indem der Zugriff auf unmittelbar entschei</w:t>
        <w:softHyphen/>
        <w:t>dungs</w:t>
        <w:softHyphen/>
        <w:t>vorbereitende Arbeiten eingeschränkt wird. Geschützt sind laufende Verwal</w:t>
        <w:softHyphen/>
        <w:t>tungsverfahren, und zwar bis zu dem Zeitpunkt, in dem eine behördliche Ent</w:t>
        <w:softHyphen/>
        <w:t>schei</w:t>
        <w:softHyphen/>
        <w:t>dung oder Maßnahme getroffen wird. Danach entfällt der Ausnahmegrund. Er</w:t>
        <w:softHyphen/>
        <w:t>fasst sind Entwürfe, die nach den Grundsätzen ordnungsgemäßer Aktenführung Be</w:t>
        <w:softHyphen/>
        <w:t>stand</w:t>
        <w:softHyphen/>
        <w:t>teil eines Vorgangs und damit eine amtliche Information geworden sind (vgl. § 3 Nr. 1). Arbeiten und Beschlüsse zur Vorbereitung einer Entscheidung sind von Satz 1 erfasst, wenn sie unmittelbar mit dem Entscheidungsprozess zusammen</w:t>
        <w:softHyphen/>
        <w:t>hän</w:t>
        <w:softHyphen/>
        <w:t>gen. Ent</w:t>
        <w:softHyphen/>
        <w:t>scheidend ist, dass die geschützten behördlichen Maßnahmen konkret be</w:t>
        <w:softHyphen/>
        <w:t>vorstehen. Vereitelt würde der Erfolg einer Maßnahme, wenn sie nicht, anders oder wesentlich später zustande käme. Gutachten und Stellungnahmen Dritter un</w:t>
        <w:softHyphen/>
        <w:t xml:space="preserve">terfallen regelmäßig nicht dem Schutz des § 10 und sind daher zugänglich zu machen, es sei denn, sie bereiten ausnahmsweise doch eine Entscheidung unmittelbar vor. Dies ist von der Behörde darzulegen. </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rFonts w:cs="Arial"/>
          <w:color w:val="000000"/>
        </w:rPr>
      </w:pPr>
      <w:r>
        <w:rPr>
          <w:rFonts w:cs="Arial"/>
          <w:color w:val="000000"/>
        </w:rPr>
        <w:t>Die Schutzvorschriften der §§ 9, 11 und 12 bleiben unberührt.</w:t>
      </w:r>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t>Zu § 11 (Schutz des geistigen Eigentums und von Betriebs- und Geschäftsge</w:t>
        <w:softHyphen/>
        <w:t>heimnissen)</w:t>
      </w:r>
    </w:p>
    <w:p>
      <w:pPr>
        <w:pStyle w:val="Normal"/>
        <w:spacing w:lineRule="auto" w:line="360"/>
        <w:rPr>
          <w:rFonts w:cs="Arial"/>
          <w:b/>
          <w:b/>
          <w:color w:val="000000"/>
        </w:rPr>
      </w:pPr>
      <w:r>
        <w:rPr>
          <w:rFonts w:cs="Arial"/>
          <w:b/>
          <w:color w:val="000000"/>
        </w:rPr>
      </w:r>
    </w:p>
    <w:p>
      <w:pPr>
        <w:pStyle w:val="Normal"/>
        <w:spacing w:lineRule="auto" w:line="360"/>
        <w:rPr>
          <w:rFonts w:cs="Arial"/>
          <w:color w:val="000000"/>
        </w:rPr>
      </w:pPr>
      <w:r>
        <w:rPr>
          <w:rFonts w:cs="Arial"/>
          <w:color w:val="000000"/>
        </w:rPr>
        <w:t>§ 11 trägt dem grundrechtlichen Schutz der Berufsfreiheit und der Eigentumsgarantie durch die Artikel 12 und 14 des Grundgesetzes (GG) Rechnung.</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rFonts w:cs="Arial"/>
          <w:color w:val="000000"/>
        </w:rPr>
      </w:pPr>
      <w:r>
        <w:rPr>
          <w:rFonts w:cs="Arial"/>
          <w:color w:val="000000"/>
        </w:rPr>
        <w:t>Zu Satz 1</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Der Schutz des geistigen Eigentums ist verfassungsrechtlich durch Artikel 14 Abs.1 GG sowie Artikel 40 Abs. 2 der Verfassung für Rheinland-Pfalz (LV) garantiert, der die Er</w:t>
        <w:softHyphen/>
        <w:t>zeugnisse der geistigen Arbeit sowie die Rechte der Ur</w:t>
        <w:softHyphen/>
        <w:t>heber, Erfinder und Künstler ausdrücklich dem Schutz und der Fürsorge des Staates unterstellt.</w:t>
      </w:r>
      <w:r>
        <w:rPr>
          <w:rFonts w:cs="Arial"/>
          <w:i/>
          <w:color w:val="000000"/>
        </w:rPr>
        <w:t xml:space="preserve"> </w:t>
      </w:r>
      <w:r>
        <w:rPr>
          <w:rFonts w:cs="Arial"/>
          <w:color w:val="000000"/>
        </w:rPr>
        <w:t>Zum geistigen Ei</w:t>
        <w:softHyphen/>
        <w:t>gentum gehören insbesondere Urheber-, Marken-, Pa</w:t>
        <w:softHyphen/>
        <w:t>tent-, Gebrauchs- und Ge</w:t>
        <w:softHyphen/>
        <w:t>schmacks</w:t>
        <w:softHyphen/>
        <w:t>musterrechte. Ob sich auch eine Behörde auf geistiges Eigentum berufen kann, hängt von den einfachgesetzlichen Regelungen ab. Nach § 5 des Ur</w:t>
        <w:softHyphen/>
        <w:t>heber</w:t>
        <w:softHyphen/>
        <w:t>rechtsgesetzes (UrhG) vom 9. September 1965 (BGBl. I S. 1273), zuletzt geän</w:t>
        <w:softHyphen/>
        <w:t>dert durch Gesetz vom 10. November 2006 (BGBl. I S. 2587), ge</w:t>
        <w:softHyphen/>
        <w:t>nießen amtli</w:t>
        <w:softHyphen/>
        <w:t>che Wer</w:t>
        <w:softHyphen/>
        <w:t>ke grundsätzlich keinen Urheberschutz. Eine Behörde kann aber z. B. Inha</w:t>
        <w:softHyphen/>
        <w:t>berin einer Marke sein (§ 7 Nr. 2 des Markengesetzes vom 25. Oktober 1994 - BGBl. I S. 3082; 1995 S. 156 -, zuletzt geändert durch Artikel 4 Abs. 19 des Geset</w:t>
        <w:softHyphen/>
        <w:t>zes vom 17. De</w:t>
        <w:softHyphen/>
        <w:t>zem</w:t>
        <w:softHyphen/>
        <w:t>ber 2006 - BGBl. I S. 3171 -). Die Tä</w:t>
        <w:softHyphen/>
        <w:t>tigkeit von Hochschulen und For</w:t>
        <w:softHyphen/>
        <w:t>schungs</w:t>
        <w:softHyphen/>
        <w:t>ein</w:t>
        <w:softHyphen/>
        <w:t>richtungen in Kunst, Wissenschaft, For</w:t>
        <w:softHyphen/>
        <w:t>schung und Lehre nach Artikel 5 Abs. 3 GG wird ebenfalls von Satz 1 erfasst. Zu prüfen ist stets, inwieweit der Schutz geistigen Eigentums dem Informationszugang entgegensteht. So wird etwa das Urheberrecht als wirtschaftliches Nutzungsrecht in der Regel nicht durch eine Auskunftserteilung oder Akteneinsicht, wohl aber z. B. durch Vervielfältigung urhe</w:t>
        <w:softHyphen/>
        <w:t>berrechtlich geschütz</w:t>
        <w:softHyphen/>
        <w:t>ter Unterlagen verletzt (vgl. §§ 15, 16 UrhG).</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rFonts w:cs="Arial"/>
          <w:color w:val="000000"/>
        </w:rPr>
      </w:pPr>
      <w:r>
        <w:rPr>
          <w:rFonts w:cs="Arial"/>
          <w:color w:val="000000"/>
        </w:rPr>
        <w:t>Zu Satz 2</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pPr>
      <w:r>
        <w:rPr/>
        <w:t xml:space="preserve">Ein Betriebs- oder Geschäftsgeheimnis im Sinne von Satz 2 liegt vor, wenn Tatsachen, die im Zusammenhang mit einem wirtschaftlichen Geschäftsbetrieb stehen, nur einem begrenzten Personenkreis bekannt sind und nach dem erkennbaren Willen des Inhabers sowie dessen berechtigten wirtschaftlichen Interesse geheim gehalten werden sollen (vgl. BGH, NJW 1995, S. 2301). Es obliegt der Behörde, zu prüfen, ob ein berechtigtes und schutzwürdiges Interesse des Geschäftsinhabers an der Geheimhaltung anzuerkennen ist. Ob ein Betriebs- oder Geschäftsgeheimnis vorliegt, ist anhand der Besonderheiten des jeweils betroffenen Sach- oder Rechtsgebiets zu bestimmen. Solche Regelungen finden sich insbesondere in § 17 des Gesetzes gegen den unlauteren Wettbewerb und § 203 des Strafgesetzbuchs. </w:t>
      </w:r>
    </w:p>
    <w:p>
      <w:pPr>
        <w:pStyle w:val="Normal"/>
        <w:spacing w:lineRule="auto" w:line="360"/>
        <w:rPr/>
      </w:pPr>
      <w:r>
        <w:rPr/>
      </w:r>
    </w:p>
    <w:p>
      <w:pPr>
        <w:pStyle w:val="Normal"/>
        <w:spacing w:lineRule="auto" w:line="360"/>
        <w:rPr/>
      </w:pPr>
      <w:r>
        <w:rPr/>
        <w:t>Ist die oder der Dritte mit der Offenbarung der ihn betreffenden Information einverstanden, ist der Zugang zu gewähren.</w:t>
      </w:r>
    </w:p>
    <w:p>
      <w:pPr>
        <w:pStyle w:val="Normal"/>
        <w:spacing w:lineRule="auto" w:line="360"/>
        <w:rPr>
          <w:rFonts w:cs="Arial"/>
        </w:rPr>
      </w:pPr>
      <w:r>
        <w:rPr>
          <w:rFonts w:cs="Arial"/>
        </w:rPr>
      </w:r>
    </w:p>
    <w:p>
      <w:pPr>
        <w:pStyle w:val="Normal"/>
        <w:numPr>
          <w:ilvl w:val="0"/>
          <w:numId w:val="0"/>
        </w:numPr>
        <w:spacing w:lineRule="auto" w:line="360"/>
        <w:outlineLvl w:val="0"/>
        <w:rPr>
          <w:rFonts w:cs="Arial"/>
          <w:b/>
          <w:b/>
        </w:rPr>
      </w:pPr>
      <w:r>
        <w:rPr>
          <w:rFonts w:cs="Arial"/>
          <w:b/>
        </w:rPr>
        <w:t>Zu § 12 (Schutz personenbezogener Daten)</w:t>
      </w:r>
    </w:p>
    <w:p>
      <w:pPr>
        <w:pStyle w:val="Normal"/>
        <w:spacing w:lineRule="auto" w:line="360"/>
        <w:rPr>
          <w:rFonts w:cs="Arial"/>
          <w:b/>
          <w:b/>
        </w:rPr>
      </w:pPr>
      <w:r>
        <w:rPr>
          <w:rFonts w:cs="Arial"/>
          <w:b/>
        </w:rPr>
      </w:r>
    </w:p>
    <w:p>
      <w:pPr>
        <w:pStyle w:val="Normal"/>
        <w:spacing w:lineRule="auto" w:line="360"/>
        <w:rPr/>
      </w:pPr>
      <w:r>
        <w:rPr>
          <w:rFonts w:cs="Arial"/>
          <w:color w:val="000000"/>
        </w:rPr>
        <w:t>§ 12 dient dem Schutz des Grundrechts auf informationelle Selbstbestimmung, das nach Artikel 2 in Verbindung mit Artikel 1 Abs. 1 GG und Artikel 4 a LV verfassungs</w:t>
        <w:softHyphen/>
        <w:t>rechtlich garantiert wird.</w:t>
      </w:r>
      <w:r>
        <w:rPr>
          <w:rFonts w:cs="Arial"/>
          <w:color w:val="000000"/>
          <w:szCs w:val="24"/>
        </w:rPr>
        <w:t xml:space="preserve"> </w:t>
      </w:r>
      <w:r>
        <w:rPr>
          <w:rFonts w:cs="Arial"/>
        </w:rPr>
        <w:t>Eine Offenbarung personenbezogener Daten Dritter ist des</w:t>
        <w:softHyphen/>
        <w:t>halb nur in den ausdrücklich geregelten Ausnahmefällen zulässig.</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Satz 1</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Zu Nummer 1</w:t>
      </w:r>
    </w:p>
    <w:p>
      <w:pPr>
        <w:pStyle w:val="Normal"/>
        <w:spacing w:lineRule="auto" w:line="360"/>
        <w:rPr>
          <w:rFonts w:cs="Arial"/>
        </w:rPr>
      </w:pPr>
      <w:r>
        <w:rPr>
          <w:rFonts w:cs="Arial"/>
        </w:rPr>
      </w:r>
    </w:p>
    <w:p>
      <w:pPr>
        <w:pStyle w:val="Normal"/>
        <w:spacing w:lineRule="auto" w:line="360"/>
        <w:rPr/>
      </w:pPr>
      <w:r>
        <w:rPr>
          <w:rFonts w:cs="Arial"/>
        </w:rPr>
        <w:t>Soweit die oder der betroffene Dritte in die Offenbarung einwilligt und damit auf den Schutz ihrer oder seiner personenbezogenen Daten verzichtet, ist der Informations</w:t>
        <w:softHyphen/>
        <w:t>zugang zu gewähren.</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 xml:space="preserve">Zu Nummer 2 </w:t>
      </w:r>
    </w:p>
    <w:p>
      <w:pPr>
        <w:pStyle w:val="Normal"/>
        <w:spacing w:lineRule="auto" w:line="360"/>
        <w:rPr>
          <w:rFonts w:cs="Arial"/>
        </w:rPr>
      </w:pPr>
      <w:r>
        <w:rPr>
          <w:rFonts w:cs="Arial"/>
        </w:rPr>
      </w:r>
    </w:p>
    <w:p>
      <w:pPr>
        <w:pStyle w:val="StandardWeb"/>
        <w:spacing w:lineRule="auto" w:line="360" w:before="0" w:after="0"/>
        <w:rPr/>
      </w:pPr>
      <w:r>
        <w:rPr>
          <w:rFonts w:cs="Arial" w:ascii="Arial" w:hAnsi="Arial"/>
        </w:rPr>
        <w:t>Die Offenbarung personenbezogener Daten Dritter steht dem Informationszugang auch dann nicht entgegen, wenn sie durch eine Rechtsvorschrift ausdrücklich erlaubt ist. Als eine solche Rechtsvorschrift kommt insbesondere § 16 LDSG in Betracht, der die Voraussetzungen für die Datenübermittlung an nicht öffentliche Stellen detailliert regelt. Soweit danach eine öffentliche Stelle personenbezogene Daten an einen Pri</w:t>
        <w:softHyphen/>
        <w:t>vaten übermitteln dürfte, stünden diese personenbezogenen Daten auch einem Zu</w:t>
        <w:softHyphen/>
        <w:t>gang nach dem Landesinformationsfreiheitsgesetz offen. Damit wird sichergestellt, dass die personenbezogenen Daten betroffener Dritter bei den Regelungen zum In</w:t>
        <w:softHyphen/>
        <w:t>formationszugang in gleichem Umfang geschützt werden wie im Datenschutz</w:t>
        <w:softHyphen/>
        <w:t>recht.</w:t>
      </w:r>
    </w:p>
    <w:p>
      <w:pPr>
        <w:pStyle w:val="StandardWeb"/>
        <w:spacing w:lineRule="auto" w:line="360" w:before="0" w:after="0"/>
        <w:rPr>
          <w:rFonts w:ascii="Arial" w:hAnsi="Arial" w:cs="Arial"/>
        </w:rPr>
      </w:pPr>
      <w:r>
        <w:rPr>
          <w:rFonts w:cs="Arial" w:ascii="Arial" w:hAnsi="Arial"/>
        </w:rPr>
      </w:r>
    </w:p>
    <w:p>
      <w:pPr>
        <w:pStyle w:val="Normal"/>
        <w:numPr>
          <w:ilvl w:val="0"/>
          <w:numId w:val="0"/>
        </w:numPr>
        <w:spacing w:lineRule="auto" w:line="360"/>
        <w:outlineLvl w:val="0"/>
        <w:rPr>
          <w:rFonts w:cs="Arial"/>
        </w:rPr>
      </w:pPr>
      <w:r>
        <w:rPr>
          <w:rFonts w:cs="Arial"/>
        </w:rPr>
        <w:t>Zu Satz 2</w:t>
      </w:r>
    </w:p>
    <w:p>
      <w:pPr>
        <w:pStyle w:val="StandardWeb"/>
        <w:spacing w:lineRule="auto" w:line="360" w:before="0" w:after="0"/>
        <w:rPr>
          <w:rFonts w:ascii="Arial" w:hAnsi="Arial" w:cs="Arial"/>
        </w:rPr>
      </w:pPr>
      <w:r>
        <w:rPr>
          <w:rFonts w:cs="Arial" w:ascii="Arial" w:hAnsi="Arial"/>
        </w:rPr>
      </w:r>
    </w:p>
    <w:p>
      <w:pPr>
        <w:pStyle w:val="Normal"/>
        <w:spacing w:lineRule="auto" w:line="360"/>
        <w:rPr/>
      </w:pPr>
      <w:r>
        <w:rPr>
          <w:rFonts w:cs="Arial"/>
        </w:rPr>
        <w:t>Satz 2 ergänzt die Regelung des § 10 Satz 2, nach der auch Gutachten und Stel</w:t>
        <w:softHyphen/>
        <w:t>lungnahmen Dritter grundsätzlich dem Informationszugang unterliegen. Eine Offen</w:t>
        <w:softHyphen/>
        <w:t>barung der genannten personenbezogenen Daten Dritter, die als Gutachter, Sach</w:t>
        <w:softHyphen/>
        <w:t>verstän</w:t>
        <w:softHyphen/>
        <w:t>di</w:t>
        <w:softHyphen/>
        <w:t>ge oder in vergleichbarer Eigenschaft in einem Verfahren Stellung genom</w:t>
        <w:softHyphen/>
        <w:t>men haben, schließt daher den Informationszugang nicht aus, soweit nicht im Ein</w:t>
        <w:softHyphen/>
        <w:t>zelfall besondere Gründe entgegenstehen. Das Gleiche gilt auch für personenbe</w:t>
        <w:softHyphen/>
        <w:t>zo</w:t>
        <w:softHyphen/>
        <w:t>gene Daten Beschäftigter der Behörde, soweit sie ihre amtliche Funk</w:t>
        <w:softHyphen/>
        <w:t>tion betreffen; einer Offenbarung können hier insbesondere Fürsorgegründe entgegenstehen. Den Schutzinteressen Betroffener kann aller</w:t>
        <w:softHyphen/>
        <w:t>dings auch durch Unkenntlichmachung ihrer per</w:t>
        <w:softHyphen/>
        <w:t>sonenbezogenen Daten Rechnung getragen werden (vgl. § 5 Abs. 3 Satz 2).</w:t>
      </w:r>
    </w:p>
    <w:p>
      <w:pPr>
        <w:pStyle w:val="Normal"/>
        <w:spacing w:lineRule="auto" w:line="360"/>
        <w:rPr>
          <w:rFonts w:cs="Arial"/>
        </w:rPr>
      </w:pPr>
      <w:r>
        <w:rPr>
          <w:rFonts w:cs="Arial"/>
        </w:rPr>
      </w:r>
    </w:p>
    <w:p>
      <w:pPr>
        <w:pStyle w:val="Normal"/>
        <w:numPr>
          <w:ilvl w:val="0"/>
          <w:numId w:val="0"/>
        </w:numPr>
        <w:spacing w:lineRule="auto" w:line="360"/>
        <w:outlineLvl w:val="0"/>
        <w:rPr>
          <w:rFonts w:cs="Arial"/>
          <w:b/>
          <w:b/>
          <w:color w:val="000000"/>
        </w:rPr>
      </w:pPr>
      <w:r>
        <w:rPr>
          <w:rFonts w:cs="Arial"/>
          <w:b/>
          <w:color w:val="000000"/>
        </w:rPr>
        <w:t>Zu § 13 (Gebühren und Auslagen)</w:t>
      </w:r>
    </w:p>
    <w:p>
      <w:pPr>
        <w:pStyle w:val="Normal"/>
        <w:spacing w:lineRule="auto" w:line="360"/>
        <w:rPr>
          <w:rFonts w:cs="Arial"/>
          <w:b/>
          <w:b/>
          <w:color w:val="000000"/>
        </w:rPr>
      </w:pPr>
      <w:r>
        <w:rPr>
          <w:rFonts w:cs="Arial"/>
          <w:b/>
          <w:color w:val="000000"/>
        </w:rPr>
      </w:r>
    </w:p>
    <w:p>
      <w:pPr>
        <w:pStyle w:val="Normal"/>
        <w:spacing w:lineRule="auto" w:line="360"/>
        <w:rPr/>
      </w:pPr>
      <w:r>
        <w:rPr>
          <w:rFonts w:cs="Arial"/>
          <w:color w:val="000000"/>
        </w:rPr>
        <w:t>§13 trifft eine generelle Kostenerhebungspflich</w:t>
      </w:r>
      <w:r>
        <w:rPr>
          <w:rFonts w:cs="Arial"/>
        </w:rPr>
        <w:t>t. In Anlehnung an § 11 Abs. 1 LUIG ist die Erteilung mündli</w:t>
        <w:softHyphen/>
        <w:t>cher und einfacher schriftlicher Auskünfte sowie die Einsicht</w:t>
        <w:softHyphen/>
        <w:t>nahme in amtliche Infor</w:t>
        <w:softHyphen/>
        <w:t>mationen vor Ort gebührenfrei. Eine Gebührenpflicht entfällt auch, soweit ein Antrag auf Informati</w:t>
        <w:softHyphen/>
        <w:t xml:space="preserve">onszugang abgelehnt wird. Bezüglich der Höhe der Kosten wird auf das Allgemeine </w:t>
      </w:r>
      <w:r>
        <w:rPr>
          <w:rFonts w:cs="Arial"/>
          <w:color w:val="000000"/>
        </w:rPr>
        <w:t>Gebührenverzeichnis verwie</w:t>
        <w:softHyphen/>
        <w:t>sen. Für die Ertei</w:t>
        <w:softHyphen/>
        <w:t>lung einer um</w:t>
        <w:softHyphen/>
        <w:t>fang</w:t>
        <w:softHyphen/>
        <w:t>reichen Auskunft oder die Gewährung von Akteneinsicht ist danach bei einem Zeitauf</w:t>
        <w:softHyphen/>
        <w:t>wand von mehr als 45 Minuten ein Gebührenrahmen von 25,00 EUR bis 500,00 EUR vorgese</w:t>
        <w:softHyphen/>
        <w:t>hen.</w:t>
      </w:r>
      <w:r>
        <w:rPr>
          <w:rFonts w:cs="Arial"/>
        </w:rPr>
        <w:t xml:space="preserve"> </w:t>
      </w:r>
    </w:p>
    <w:p>
      <w:pPr>
        <w:pStyle w:val="Normal"/>
        <w:spacing w:lineRule="auto" w:line="360"/>
        <w:rPr>
          <w:rFonts w:cs="Arial"/>
        </w:rPr>
      </w:pPr>
      <w:r>
        <w:rPr>
          <w:rFonts w:cs="Arial"/>
        </w:rPr>
      </w:r>
    </w:p>
    <w:p>
      <w:pPr>
        <w:pStyle w:val="Normal"/>
        <w:spacing w:lineRule="auto" w:line="360"/>
        <w:rPr/>
      </w:pPr>
      <w:r>
        <w:rPr>
          <w:rFonts w:cs="Arial"/>
        </w:rPr>
        <w:t>§ 13 enthält darüber hinaus den Grundsatz, dass die Gebühren so zu bemessen sind, dass das Recht auf Informationszugang wirksam in Anspruch genommen wer</w:t>
        <w:softHyphen/>
        <w:t>den kann. Die Behörde muss deshalb im Einzelfall entscheiden, ob die Geltendma</w:t>
        <w:softHyphen/>
        <w:t>chung des gesamten Verwaltungsaufwandes voraussichtlich dazu führen würde, die Antragstellerin oder den Antragsteller von der Inanspruchnahme des Informationszu</w:t>
        <w:softHyphen/>
        <w:t>gangsrechts abzuhalten, und gegebenenfalls die Gebühr reduzieren.</w:t>
      </w:r>
    </w:p>
    <w:p>
      <w:pPr>
        <w:pStyle w:val="Normal"/>
        <w:spacing w:lineRule="auto" w:line="360"/>
        <w:rPr>
          <w:rFonts w:cs="Arial"/>
        </w:rPr>
      </w:pPr>
      <w:r>
        <w:rPr>
          <w:rFonts w:cs="Arial"/>
        </w:rPr>
      </w:r>
    </w:p>
    <w:p>
      <w:pPr>
        <w:pStyle w:val="Normal"/>
        <w:numPr>
          <w:ilvl w:val="0"/>
          <w:numId w:val="0"/>
        </w:numPr>
        <w:spacing w:lineRule="auto" w:line="360"/>
        <w:outlineLvl w:val="0"/>
        <w:rPr>
          <w:rFonts w:cs="Arial"/>
          <w:b/>
          <w:b/>
        </w:rPr>
      </w:pPr>
      <w:r>
        <w:rPr>
          <w:rFonts w:cs="Arial"/>
          <w:b/>
        </w:rPr>
        <w:t>Zu § 14 (Veröffentlichungspflichten)</w:t>
      </w:r>
    </w:p>
    <w:p>
      <w:pPr>
        <w:pStyle w:val="Normal"/>
        <w:spacing w:lineRule="auto" w:line="360"/>
        <w:rPr>
          <w:rFonts w:cs="Arial"/>
          <w:b/>
          <w:b/>
          <w:color w:val="000000"/>
        </w:rPr>
      </w:pPr>
      <w:r>
        <w:rPr>
          <w:rFonts w:cs="Arial"/>
          <w:b/>
          <w:color w:val="000000"/>
        </w:rPr>
      </w:r>
    </w:p>
    <w:p>
      <w:pPr>
        <w:pStyle w:val="Normal"/>
        <w:spacing w:lineRule="auto" w:line="360"/>
        <w:rPr/>
      </w:pPr>
      <w:r>
        <w:rPr>
          <w:rFonts w:cs="Arial"/>
          <w:color w:val="000000"/>
        </w:rPr>
        <w:t>Die Vorschrift schreibt eine aktive Informationspolitik für die Behörden fest. Den Bür</w:t>
        <w:softHyphen/>
        <w:t>gerinnen und Bürgern soll ein Überblick ermöglicht werden, welche Informationen es bei welchen Behörden gibt. Entsprechende Übersichten müssen grundsätzlich offen gelegt werden, damit die antragstellende Person ihr Recht effektiv ausüben kann.</w:t>
      </w:r>
      <w:r>
        <w:rPr>
          <w:rFonts w:cs="Arial"/>
        </w:rPr>
        <w:t xml:space="preserve"> Im Sinne einer aktiven Informationspolitik ist es auch wün</w:t>
        <w:softHyphen/>
        <w:t>schens</w:t>
        <w:softHyphen/>
        <w:t>wert, wenn die Behörde die von ihr erlassenen Verwaltungsvorschriften zu</w:t>
        <w:softHyphen/>
        <w:t>sätzlich offen legt, wie es bei</w:t>
        <w:softHyphen/>
        <w:t>spiels</w:t>
        <w:softHyphen/>
        <w:t>weise in Form der Datenbank „Verwaltungs</w:t>
        <w:softHyphen/>
        <w:t>vor</w:t>
        <w:softHyphen/>
        <w:t>schriften Rheinland-Pfalz“ auf der Ho</w:t>
        <w:softHyphen/>
        <w:t xml:space="preserve">mepage „www.justiz.rlp.de“ geschieht. </w:t>
      </w:r>
    </w:p>
    <w:p>
      <w:pPr>
        <w:pStyle w:val="Normal"/>
        <w:spacing w:lineRule="auto" w:line="360"/>
        <w:rPr>
          <w:rFonts w:cs="Arial"/>
        </w:rPr>
      </w:pPr>
      <w:r>
        <w:rPr>
          <w:rFonts w:cs="Arial"/>
        </w:rPr>
      </w:r>
    </w:p>
    <w:p>
      <w:pPr>
        <w:pStyle w:val="Normal"/>
        <w:spacing w:lineRule="auto" w:line="360"/>
        <w:rPr/>
      </w:pPr>
      <w:r>
        <w:rPr>
          <w:rFonts w:cs="Arial"/>
        </w:rPr>
        <w:t>Der zu</w:t>
        <w:softHyphen/>
        <w:t xml:space="preserve">nehmende Einsatz von Informationstechnik bei </w:t>
      </w:r>
      <w:r>
        <w:rPr>
          <w:rFonts w:cs="Arial"/>
          <w:color w:val="000000"/>
        </w:rPr>
        <w:t>den Be</w:t>
        <w:softHyphen/>
        <w:t>hörden ist auch bei den Ver</w:t>
        <w:softHyphen/>
        <w:t>öffentlichungspflichten zu nutzen, etwa durch Veröffent</w:t>
        <w:softHyphen/>
        <w:t>li</w:t>
        <w:softHyphen/>
        <w:t xml:space="preserve">chungen im Internet. </w:t>
      </w:r>
    </w:p>
    <w:p>
      <w:pPr>
        <w:pStyle w:val="Normal"/>
        <w:spacing w:lineRule="auto" w:line="360"/>
        <w:rPr>
          <w:rFonts w:cs="Arial"/>
          <w:color w:val="000000"/>
        </w:rPr>
      </w:pPr>
      <w:r>
        <w:rPr>
          <w:rFonts w:cs="Arial"/>
          <w:color w:val="000000"/>
        </w:rPr>
      </w:r>
    </w:p>
    <w:p>
      <w:pPr>
        <w:pStyle w:val="Normal"/>
        <w:numPr>
          <w:ilvl w:val="0"/>
          <w:numId w:val="0"/>
        </w:numPr>
        <w:spacing w:lineRule="auto" w:line="360"/>
        <w:outlineLvl w:val="0"/>
        <w:rPr/>
      </w:pPr>
      <w:r>
        <w:rPr>
          <w:rFonts w:cs="Arial"/>
          <w:b/>
          <w:color w:val="000000"/>
        </w:rPr>
        <w:t xml:space="preserve">Zu § 15 </w:t>
      </w:r>
      <w:r>
        <w:rPr>
          <w:rFonts w:cs="Arial"/>
          <w:b/>
        </w:rPr>
        <w:t>(Evaluierung und Bericht)</w:t>
      </w:r>
    </w:p>
    <w:p>
      <w:pPr>
        <w:pStyle w:val="Normal"/>
        <w:spacing w:lineRule="auto" w:line="360"/>
        <w:rPr>
          <w:rFonts w:cs="Arial"/>
          <w:b/>
          <w:b/>
        </w:rPr>
      </w:pPr>
      <w:r>
        <w:rPr>
          <w:rFonts w:cs="Arial"/>
          <w:b/>
        </w:rPr>
      </w:r>
    </w:p>
    <w:p>
      <w:pPr>
        <w:pStyle w:val="StandardZeilenabstand1"/>
        <w:rPr>
          <w:vanish w:val="false"/>
          <w:color w:val="000000"/>
          <w:szCs w:val="24"/>
        </w:rPr>
      </w:pPr>
      <w:r>
        <w:rPr>
          <w:vanish w:val="false"/>
          <w:color w:val="000000"/>
          <w:szCs w:val="24"/>
        </w:rPr>
        <w:t>Das Landesinformationsfreiheitsgesetz gewährt erstmals einen voraussetzungslosen allgemeinen Zugang zu amtlichen Informationen. Um das Erreichen der mit dem Ge</w:t>
        <w:softHyphen/>
        <w:t>setz an</w:t>
        <w:softHyphen/>
        <w:t>gestrebten Ziele und die organisatorischen, personellen und finanziellen Aus</w:t>
        <w:softHyphen/>
        <w:t>wir</w:t>
        <w:softHyphen/>
        <w:t>kun</w:t>
        <w:softHyphen/>
        <w:t>gen des Gesetzes feststellen zu können, soll</w:t>
        <w:softHyphen/>
        <w:t xml:space="preserve"> das Landesinformationsfreiheits</w:t>
        <w:softHyphen/>
        <w:t xml:space="preserve">gesetz evaluiert werden. </w:t>
      </w:r>
    </w:p>
    <w:p>
      <w:pPr>
        <w:pStyle w:val="StandardZeilenabstand1"/>
        <w:rPr>
          <w:vanish w:val="false"/>
          <w:color w:val="000000"/>
          <w:szCs w:val="24"/>
        </w:rPr>
      </w:pPr>
      <w:r>
        <w:rPr>
          <w:vanish w:val="false"/>
          <w:color w:val="000000"/>
          <w:szCs w:val="24"/>
        </w:rPr>
      </w:r>
    </w:p>
    <w:p>
      <w:pPr>
        <w:pStyle w:val="StandardZeilenabstand1"/>
        <w:rPr>
          <w:b/>
          <w:b/>
          <w:vanish w:val="false"/>
        </w:rPr>
      </w:pPr>
      <w:r>
        <w:rPr>
          <w:b/>
          <w:vanish w:val="false"/>
        </w:rPr>
        <w:t>Zu Artikel 2 (Änderung des Landesgesetzes über das amtliche Vermes</w:t>
        <w:softHyphen/>
        <w:t>sungs</w:t>
        <w:softHyphen/>
        <w:t>wesen)</w:t>
      </w:r>
    </w:p>
    <w:p>
      <w:pPr>
        <w:pStyle w:val="StandardZeilenabstand1"/>
        <w:rPr>
          <w:b/>
          <w:b/>
          <w:vanish w:val="false"/>
        </w:rPr>
      </w:pPr>
      <w:r>
        <w:rPr>
          <w:b/>
          <w:vanish w:val="false"/>
        </w:rPr>
      </w:r>
    </w:p>
    <w:p>
      <w:pPr>
        <w:pStyle w:val="Normal"/>
        <w:spacing w:lineRule="auto" w:line="360"/>
        <w:rPr/>
      </w:pPr>
      <w:r>
        <w:rPr>
          <w:rFonts w:cs="Arial"/>
          <w:szCs w:val="24"/>
        </w:rPr>
        <w:t>Vor dem Hintergrund der Intention des Landesinformationsfreiheitsgesetzes, die ins</w:t>
        <w:softHyphen/>
        <w:t>be</w:t>
        <w:softHyphen/>
        <w:t>son</w:t>
        <w:softHyphen/>
        <w:t>dere bei staatlichen Stellen vorhandenen relevanten Informationen in einem breiten Maße der Öffent</w:t>
        <w:softHyphen/>
        <w:t>lichkeit zugänglich zu machen, sind auch die Geobasisinfor</w:t>
        <w:softHyphen/>
        <w:t>mationen des amtlichen Vermes</w:t>
        <w:softHyphen/>
        <w:t>sungswesens einzubeziehen. Diese durch staatliche Stellen erhobenen und verarbeiteten Informationen über die Erdoberfläche sind Ge</w:t>
        <w:softHyphen/>
        <w:t>meingut. Sie stellen wesentliche Wirtschafts- und Standortfaktoren dar. An ihrem un</w:t>
        <w:softHyphen/>
        <w:t>einge</w:t>
        <w:softHyphen/>
        <w:t>schränkten Zugang besteht ein gesamtge</w:t>
        <w:softHyphen/>
        <w:t>sell</w:t>
        <w:softHyphen/>
        <w:t>schaftliches Interesse, soweit Per</w:t>
        <w:softHyphen/>
        <w:t>sön</w:t>
        <w:softHyphen/>
        <w:t>lichkeitsrechte betroffener natürlicher Personen nicht beeinträchtigt werden.</w:t>
      </w:r>
    </w:p>
    <w:p>
      <w:pPr>
        <w:pStyle w:val="Normal"/>
        <w:spacing w:lineRule="auto" w:line="360"/>
        <w:rPr>
          <w:rFonts w:cs="Arial"/>
          <w:szCs w:val="24"/>
        </w:rPr>
      </w:pPr>
      <w:r>
        <w:rPr>
          <w:rFonts w:cs="Arial"/>
          <w:szCs w:val="24"/>
        </w:rPr>
      </w:r>
    </w:p>
    <w:p>
      <w:pPr>
        <w:pStyle w:val="Normal"/>
        <w:spacing w:lineRule="auto" w:line="360"/>
        <w:rPr/>
      </w:pPr>
      <w:r>
        <w:rPr>
          <w:rFonts w:cs="Arial"/>
          <w:szCs w:val="24"/>
        </w:rPr>
        <w:t>Die Nachweise des amtlichen Vermessungswesens (vermessungstechnischer Raumbezug, geotopographische Informationen und Liegenschaftskataster) sind wesentliche Grundlage für Maßnahmen und Entscheidungsprozesse des Rechtsver</w:t>
        <w:softHyphen/>
        <w:t>kehrs, der Verwaltung und der Wirt</w:t>
        <w:softHyphen/>
        <w:t>schaft. Die Maßnahmen und Entscheidungen wer</w:t>
        <w:softHyphen/>
        <w:t>den auf der Basis dieser Nachweise doku</w:t>
        <w:softHyphen/>
        <w:t>mentiert (z. B. Bauleitpläne, Schutzgebiets</w:t>
        <w:softHyphen/>
        <w:t>festsetzungen, Planfeststellungsbeschlüsse, Ge</w:t>
        <w:softHyphen/>
        <w:t>bietsabgrenzungen der Agrarför</w:t>
        <w:softHyphen/>
        <w:t>de</w:t>
        <w:softHyphen/>
        <w:t>rung) und erhalten dadurch für die Bürgerinnen und Bür</w:t>
        <w:softHyphen/>
        <w:t>ger erkennbar ihren räumli</w:t>
        <w:softHyphen/>
        <w:t>chen Bezug. Geobasisinformationen genießen insofern eine Schlüs</w:t>
        <w:softHyphen/>
        <w:t>selposition bei der Interpretation und Zuordnung von Geodaten der einzelnen Fach</w:t>
        <w:softHyphen/>
        <w:t>dis</w:t>
        <w:softHyphen/>
        <w:t>ziplinen. Die Beweggründe für ein Landesinformationsfreiheitsgesetz gingen weitgehend ins Lee</w:t>
        <w:softHyphen/>
        <w:t>re, wenn die auf diese Weise dokumentierten, für die Allgemeinheit erheblichen Fest</w:t>
        <w:softHyphen/>
        <w:t>setzungen einem allgemeinen Zugang entzogen wären. Die breite Verfügbarkeit der Geoinfor</w:t>
        <w:softHyphen/>
        <w:t>ma</w:t>
        <w:softHyphen/>
        <w:t>tionen ist damit von entscheidender Bedeutung für die bürgerschaftliche Teil</w:t>
        <w:softHyphen/>
        <w:t xml:space="preserve">habe an öffentlichen Planungs- und Entscheidungsprozessen. </w:t>
      </w:r>
    </w:p>
    <w:p>
      <w:pPr>
        <w:pStyle w:val="Normal"/>
        <w:spacing w:lineRule="auto" w:line="360"/>
        <w:rPr>
          <w:rFonts w:cs="Arial"/>
          <w:szCs w:val="24"/>
        </w:rPr>
      </w:pPr>
      <w:r>
        <w:rPr>
          <w:rFonts w:cs="Arial"/>
          <w:szCs w:val="24"/>
        </w:rPr>
      </w:r>
    </w:p>
    <w:p>
      <w:pPr>
        <w:pStyle w:val="Normal"/>
        <w:autoSpaceDE w:val="false"/>
        <w:spacing w:lineRule="auto" w:line="360"/>
        <w:rPr/>
      </w:pPr>
      <w:r>
        <w:rPr>
          <w:rFonts w:cs="Arial"/>
          <w:szCs w:val="24"/>
        </w:rPr>
        <w:t>Entsprechende Ziele verfolgt auch die Richtlinie 2007/2/EG des Europäischen Parla</w:t>
        <w:softHyphen/>
        <w:t>ments und des Rates vom 14. März 2007 zur Schaffung einer Geodateninfrastruktur in der Europäischen Gemeinschaft (INSPIRE - ABl. EG Nr. L 108 S. 1 -), deren Um</w:t>
        <w:softHyphen/>
        <w:t>set</w:t>
        <w:softHyphen/>
        <w:t>zung in nationales Recht in den nächsten zwei Jahren ansteht.</w:t>
      </w:r>
    </w:p>
    <w:p>
      <w:pPr>
        <w:pStyle w:val="Normal"/>
        <w:autoSpaceDE w:val="false"/>
        <w:spacing w:lineRule="auto" w:line="360"/>
        <w:rPr>
          <w:rFonts w:cs="Arial"/>
          <w:szCs w:val="24"/>
        </w:rPr>
      </w:pPr>
      <w:r>
        <w:rPr>
          <w:rFonts w:cs="Arial"/>
          <w:szCs w:val="24"/>
        </w:rPr>
      </w:r>
    </w:p>
    <w:p>
      <w:pPr>
        <w:pStyle w:val="Normal"/>
        <w:autoSpaceDE w:val="false"/>
        <w:spacing w:lineRule="auto" w:line="360"/>
        <w:rPr/>
      </w:pPr>
      <w:r>
        <w:rPr>
          <w:rFonts w:cs="Arial"/>
          <w:szCs w:val="24"/>
        </w:rPr>
        <w:t>Die Übermittlungsbestimmungen des Landesgesetzes über das amtliche Vermes</w:t>
        <w:softHyphen/>
        <w:t>sungs</w:t>
        <w:softHyphen/>
        <w:t>wesen sind vor diesem Hintergrund zu harmonisie</w:t>
        <w:softHyphen/>
        <w:t>ren. Die Übermittlungsbe</w:t>
        <w:softHyphen/>
        <w:t>fug</w:t>
        <w:softHyphen/>
        <w:t xml:space="preserve">nis für personenbezogene Geobasisinformationen in § 13 Abs. 2 wird aufgrund der unterschiedlichen Schutzbedürftigkeit dieser Daten künftig differenziert geregelt. </w:t>
      </w:r>
    </w:p>
    <w:p>
      <w:pPr>
        <w:pStyle w:val="Normal"/>
        <w:autoSpaceDE w:val="false"/>
        <w:spacing w:lineRule="auto" w:line="360"/>
        <w:rPr>
          <w:rFonts w:cs="Arial"/>
          <w:szCs w:val="24"/>
        </w:rPr>
      </w:pPr>
      <w:r>
        <w:rPr>
          <w:rFonts w:cs="Arial"/>
          <w:szCs w:val="24"/>
        </w:rPr>
      </w:r>
    </w:p>
    <w:p>
      <w:pPr>
        <w:pStyle w:val="Normal"/>
        <w:autoSpaceDE w:val="false"/>
        <w:spacing w:lineRule="auto" w:line="360"/>
        <w:rPr/>
      </w:pPr>
      <w:r>
        <w:rPr>
          <w:rFonts w:cs="Arial"/>
          <w:szCs w:val="24"/>
        </w:rPr>
        <w:t>Für die Übermittlung der Angaben über die Eigentümerinnen, Eigentümer und Erb</w:t>
        <w:softHyphen/>
        <w:t>bau</w:t>
        <w:softHyphen/>
        <w:t>be</w:t>
        <w:softHyphen/>
        <w:t>rech</w:t>
        <w:softHyphen/>
        <w:t>tigten im Liegenschaftskataster verbleibt es bei den vorhandenen Rege</w:t>
        <w:softHyphen/>
        <w:t>lungen.</w:t>
      </w:r>
    </w:p>
    <w:p>
      <w:pPr>
        <w:pStyle w:val="Normal"/>
        <w:autoSpaceDE w:val="false"/>
        <w:spacing w:lineRule="auto" w:line="360"/>
        <w:rPr>
          <w:rFonts w:cs="Arial"/>
          <w:szCs w:val="24"/>
        </w:rPr>
      </w:pPr>
      <w:r>
        <w:rPr>
          <w:rFonts w:cs="Arial"/>
          <w:szCs w:val="24"/>
        </w:rPr>
      </w:r>
    </w:p>
    <w:p>
      <w:pPr>
        <w:pStyle w:val="Normal"/>
        <w:autoSpaceDE w:val="false"/>
        <w:spacing w:lineRule="auto" w:line="360"/>
        <w:rPr/>
      </w:pPr>
      <w:r>
        <w:rPr>
          <w:rFonts w:cs="Arial"/>
          <w:szCs w:val="24"/>
        </w:rPr>
        <w:t>Die sonstigen über öffentliche oder beschränkt öffentliche Verzeichnisse personen</w:t>
        <w:softHyphen/>
        <w:t>be</w:t>
        <w:softHyphen/>
        <w:softHyphen/>
        <w:t>zieh</w:t>
        <w:softHyphen/>
        <w:t>ba</w:t>
        <w:softHyphen/>
        <w:t>ren Geobasisinformationen (z. B. Liegenschaftskarten mit Flurstücks- und Hausnummern, Sach</w:t>
        <w:softHyphen/>
        <w:t>daten des Liegenschaftskatasters, Luftbilder mit Hausnummern) unterliegen hinsichtlich der persönlichkeitsrechtlichen Sensitivität nur einer geringen Schutzbedürftigkeit, weil diese Angaben keine oder nur eine geringe Aussagekraft über die persönlichen oder sachlichen Ver</w:t>
        <w:softHyphen/>
        <w:t>hältnisse bestimmbarer natürlicher Perso</w:t>
        <w:softHyphen/>
        <w:t>nen innehaben. Grundsätzlich sind diese Angaben offenbar. Für diese Daten soll die all</w:t>
        <w:softHyphen/>
        <w:t>gemeine Zugänglichkeit nur insoweit eingeschränkt wer</w:t>
        <w:softHyphen/>
        <w:t>den, als bei Übermittlungen an Stellen außerhalb des öffentlichen Bereichs im Einzelfall Er</w:t>
        <w:softHyphen/>
        <w:t>kenntnisse dahinge</w:t>
        <w:softHyphen/>
        <w:t>hend vorliegen, dass überwiegende schutzwürdige Interessen der Betrof</w:t>
        <w:softHyphen/>
        <w:t>fenen beein</w:t>
        <w:softHyphen/>
        <w:t>trächtigt werden. Diese Lösung schafft einen angemessenen Ausgleich zwischen dem Interesse der Bürgerinnen und Bürger an der allgemeinen Verfügbarkeit der Geobasis</w:t>
        <w:softHyphen/>
        <w:t>in</w:t>
        <w:softHyphen/>
        <w:t>formationen und dem häufig nur entfernt vorhandenen, angesichts des Sachzusammen</w:t>
        <w:softHyphen/>
        <w:t>hangs nur selten vorrangigen persönlichkeitsrechtlichen Belangen der Betroffenen. Darüber hinaus erhöht sich die Handlungssicherheit aller Beteiligten im Vergleich zum bisherigen Rechtszustand.</w:t>
      </w:r>
    </w:p>
    <w:p>
      <w:pPr>
        <w:pStyle w:val="Normal"/>
        <w:autoSpaceDE w:val="false"/>
        <w:spacing w:lineRule="auto" w:line="360"/>
        <w:rPr>
          <w:rFonts w:cs="Arial"/>
          <w:szCs w:val="24"/>
        </w:rPr>
      </w:pPr>
      <w:r>
        <w:rPr>
          <w:rFonts w:cs="Arial"/>
          <w:szCs w:val="24"/>
        </w:rPr>
      </w:r>
    </w:p>
    <w:p>
      <w:pPr>
        <w:pStyle w:val="StandardZeilenabstand1"/>
        <w:numPr>
          <w:ilvl w:val="0"/>
          <w:numId w:val="0"/>
        </w:numPr>
        <w:outlineLvl w:val="0"/>
        <w:rPr/>
      </w:pPr>
      <w:r>
        <w:rPr>
          <w:b/>
          <w:vanish w:val="false"/>
        </w:rPr>
        <w:t>Zu Artikel 3 (Änderung des Landesarchivgesetzes)</w:t>
      </w:r>
    </w:p>
    <w:p>
      <w:pPr>
        <w:pStyle w:val="StandardZeilenabstand1"/>
        <w:rPr>
          <w:b/>
          <w:b/>
          <w:vanish w:val="false"/>
        </w:rPr>
      </w:pPr>
      <w:r>
        <w:rPr>
          <w:b/>
          <w:vanish w:val="false"/>
        </w:rPr>
      </w:r>
    </w:p>
    <w:p>
      <w:pPr>
        <w:pStyle w:val="StandardZeilenabstand1"/>
        <w:rPr>
          <w:vanish w:val="false"/>
        </w:rPr>
      </w:pPr>
      <w:r>
        <w:rPr>
          <w:vanish w:val="false"/>
        </w:rPr>
        <w:t>Das Landesarchivgesetz (LArchG) vom 5. Oktober 1990 (GVBl. S. 277, BS 224-10) geht dem Landesinformationsfreiheitsgesetz als speziellere Vorschrift vor (Artikel 1 § 4 Abs. 2). Damit stünden archivierte Informationen einem Informationszugang nach § 3 Abs. 1 LArchG nur bei Vorliegen eines berechtigten Interesses und wegen der Sperrfrist in § 3 Abs. 3 LArchG grundsätzlich auch erst nach 30 Jahren offen. Archi</w:t>
        <w:softHyphen/>
        <w:t>vierte Informationen sollen jedoch dann unter denselben Voraussetzungen zugäng</w:t>
        <w:softHyphen/>
        <w:t>lich sein wie Informationen im Verwaltungsgebrauch, wenn diese Infor</w:t>
        <w:softHyphen/>
        <w:t>mationen vor der Archivierung bereits nach dem Landesinformationsfreiheitsgesetz zu</w:t>
        <w:softHyphen/>
        <w:t xml:space="preserve">gänglich gemacht wurden. </w:t>
      </w:r>
    </w:p>
    <w:p>
      <w:pPr>
        <w:pStyle w:val="StandardZeilenabstand1"/>
        <w:rPr>
          <w:vanish w:val="false"/>
        </w:rPr>
      </w:pPr>
      <w:r>
        <w:rPr>
          <w:vanish w:val="false"/>
        </w:rPr>
      </w:r>
    </w:p>
    <w:p>
      <w:pPr>
        <w:pStyle w:val="StandardZeilenabstand1"/>
        <w:numPr>
          <w:ilvl w:val="0"/>
          <w:numId w:val="0"/>
        </w:numPr>
        <w:outlineLvl w:val="0"/>
        <w:rPr/>
      </w:pPr>
      <w:r>
        <w:rPr>
          <w:b/>
          <w:vanish w:val="false"/>
        </w:rPr>
        <w:t>Zu Artikel 4 (Inkrafttreten)</w:t>
      </w:r>
    </w:p>
    <w:p>
      <w:pPr>
        <w:pStyle w:val="StandardZeilenabstand1"/>
        <w:rPr>
          <w:b/>
          <w:b/>
          <w:vanish w:val="false"/>
        </w:rPr>
      </w:pPr>
      <w:r>
        <w:rPr>
          <w:b/>
          <w:vanish w:val="false"/>
        </w:rPr>
      </w:r>
    </w:p>
    <w:p>
      <w:pPr>
        <w:pStyle w:val="StandardZeilenabstand1"/>
        <w:rPr>
          <w:vanish w:val="false"/>
        </w:rPr>
      </w:pPr>
      <w:r>
        <w:rPr>
          <w:vanish w:val="false"/>
        </w:rPr>
        <w:t>Diese Bestimmung regelt das Inkrafttreten des Gesetzes.</w:t>
      </w:r>
    </w:p>
    <w:sectPr>
      <w:headerReference w:type="default" r:id="rId14"/>
      <w:headerReference w:type="first" r:id="rId15"/>
      <w:type w:val="nextPage"/>
      <w:pgSz w:w="11906" w:h="16838"/>
      <w:pgMar w:left="1417" w:right="1417" w:gutter="0" w:header="709" w:top="1417"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rPr>
    </w:pPr>
    <w:r>
      <w:rPr>
        <w:rFonts w:eastAsia="Arial" w:cs="Arial"/>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cs="Arial"/>
      </w:rPr>
    </w:pPr>
    <w:r>
      <w:rPr>
        <w:rFonts w:cs="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rPr>
    </w:pPr>
    <w:r>
      <w:rPr>
        <w:rFonts w:eastAsia="Arial" w:cs="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cs="Arial"/>
      </w:rPr>
    </w:pPr>
    <w:r>
      <w:rPr>
        <w:rFonts w:cs="Arial"/>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rPr>
    </w:pPr>
    <w:r>
      <w:rPr>
        <w:rFonts w:eastAsia="Arial" w:cs="Arial"/>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cs="Arial"/>
      </w:rPr>
    </w:pPr>
    <w:r>
      <w:rPr>
        <w:rFonts w:cs="Arial"/>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134"/>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1134"/>
        <w:tab w:val="left" w:pos="567" w:leader="none"/>
      </w:tabs>
      <w:spacing w:lineRule="auto" w:line="360"/>
      <w:ind w:left="567" w:hanging="567"/>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BezugsEindruckChar">
    <w:name w:val="Bezugs-Eindruck Char"/>
    <w:basedOn w:val="AbsatzStandardschriftart"/>
    <w:qFormat/>
    <w:rPr>
      <w:rFonts w:ascii="Courier New" w:hAnsi="Courier New" w:cs="Courier New"/>
      <w:b/>
      <w:sz w:val="24"/>
      <w:lang w:val="de-DE" w:bidi="ar-SA"/>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00FF"/>
      <w:u w:val="none"/>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BezugsEindruck">
    <w:name w:val="Bezugs-Eindruck"/>
    <w:basedOn w:val="Normal"/>
    <w:next w:val="Normal"/>
    <w:qFormat/>
    <w:pPr>
      <w:tabs>
        <w:tab w:val="left" w:pos="1134" w:leader="none"/>
        <w:tab w:val="left" w:pos="2722" w:leader="none"/>
        <w:tab w:val="left" w:pos="6237" w:leader="none"/>
        <w:tab w:val="left" w:pos="7655" w:leader="none"/>
      </w:tabs>
    </w:pPr>
    <w:rPr>
      <w:rFonts w:ascii="Courier New" w:hAnsi="Courier New" w:cs="Courier New"/>
      <w:b/>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tabs>
        <w:tab w:val="clear" w:pos="1134"/>
        <w:tab w:val="left" w:pos="5330" w:leader="none"/>
      </w:tabs>
    </w:pPr>
    <w:rPr/>
  </w:style>
  <w:style w:type="paragraph" w:styleId="15zeilig">
    <w:name w:val="1.5-zeilig"/>
    <w:basedOn w:val="Normal"/>
    <w:qFormat/>
    <w:pPr>
      <w:tabs>
        <w:tab w:val="clear" w:pos="1134"/>
      </w:tabs>
      <w:spacing w:lineRule="atLeast" w:line="360"/>
    </w:pPr>
    <w:rPr/>
  </w:style>
  <w:style w:type="paragraph" w:styleId="BezugsText">
    <w:name w:val="Bezugs-Text"/>
    <w:basedOn w:val="BezugsEindruck"/>
    <w:next w:val="Normal"/>
    <w:qFormat/>
    <w:pPr>
      <w:tabs>
        <w:tab w:val="clear" w:pos="1134"/>
        <w:tab w:val="left" w:pos="2722" w:leader="none"/>
        <w:tab w:val="left" w:pos="6237" w:leader="none"/>
        <w:tab w:val="left" w:pos="7655" w:leader="none"/>
      </w:tabs>
      <w:spacing w:lineRule="auto" w:line="360"/>
      <w:jc w:val="both"/>
    </w:pPr>
    <w:rPr>
      <w:rFonts w:ascii="Arial" w:hAnsi="Arial" w:cs="Arial"/>
    </w:rPr>
  </w:style>
  <w:style w:type="paragraph" w:styleId="StandardWeb">
    <w:name w:val="Standard (Web)"/>
    <w:basedOn w:val="Normal"/>
    <w:qFormat/>
    <w:pPr>
      <w:tabs>
        <w:tab w:val="clear" w:pos="1134"/>
      </w:tabs>
      <w:spacing w:before="100" w:after="10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rPr>
  </w:style>
  <w:style w:type="paragraph" w:styleId="StandardZeilenabstand1">
    <w:name w:val="Standard + Zeilenabstand:  1"/>
    <w:basedOn w:val="Normal"/>
    <w:qFormat/>
    <w:pPr>
      <w:spacing w:lineRule="auto" w:line="360"/>
    </w:pPr>
    <w:rPr>
      <w:rFonts w:cs="Arial"/>
      <w:vanish/>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de.wikipedia.org/wiki/Brandenburg" TargetMode="External"/><Relationship Id="rId7" Type="http://schemas.openxmlformats.org/officeDocument/2006/relationships/hyperlink" Target="http://de.wikipedia.org/wiki/Berlin" TargetMode="External"/><Relationship Id="rId8" Type="http://schemas.openxmlformats.org/officeDocument/2006/relationships/hyperlink" Target="http://de.wikipedia.org/wiki/Schleswig-Holstein" TargetMode="External"/><Relationship Id="rId9" Type="http://schemas.openxmlformats.org/officeDocument/2006/relationships/hyperlink" Target="http://de.wikipedia.org/wiki/Nordrhein-Westfalen" TargetMode="External"/><Relationship Id="rId10" Type="http://schemas.openxmlformats.org/officeDocument/2006/relationships/hyperlink" Target="http://de.wikipedia.org/wiki/Mecklenburg-Vorpommern" TargetMode="External"/><Relationship Id="rId11" Type="http://schemas.openxmlformats.org/officeDocument/2006/relationships/hyperlink" Target="http://de.wikipedia.org/wiki/Hamburg" TargetMode="External"/><Relationship Id="rId12" Type="http://schemas.openxmlformats.org/officeDocument/2006/relationships/hyperlink" Target="http://de.wikipedia.org/wiki/Bremen" TargetMode="External"/><Relationship Id="rId13" Type="http://schemas.openxmlformats.org/officeDocument/2006/relationships/hyperlink" Target="http://de.wikipedia.org/wiki/Saarland"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3:00Z</dcterms:created>
  <dc:creator>Jung</dc:creator>
  <dc:description/>
  <cp:keywords/>
  <dc:language>en-US</dc:language>
  <cp:lastModifiedBy>berger</cp:lastModifiedBy>
  <cp:lastPrinted>2008-04-07T12:51:00Z</cp:lastPrinted>
  <dcterms:modified xsi:type="dcterms:W3CDTF">2008-04-08T16:13:00Z</dcterms:modified>
  <cp:revision>2</cp:revision>
  <dc:subject/>
  <dc:title>01</dc:title>
</cp:coreProperties>
</file>